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color w:val="00FF00"/>
          <w:szCs w:val="28"/>
          <w:u w:val="single"/>
        </w:rPr>
        <w:t>FILMY Prima COOL - ÚNOR 2011</w:t>
      </w:r>
    </w:p>
    <w:p>
      <w:pPr>
        <w:pStyle w:val="Normal"/>
        <w:spacing w:lineRule="auto" w:line="312"/>
        <w:rPr>
          <w:b/>
          <w:b/>
          <w:color w:val="00FF00"/>
          <w:szCs w:val="28"/>
          <w:u w:val="single"/>
        </w:rPr>
      </w:pPr>
      <w:r>
        <w:rPr>
          <w:b/>
          <w:color w:val="00FF00"/>
          <w:szCs w:val="28"/>
          <w:u w:val="single"/>
        </w:rPr>
      </w:r>
    </w:p>
    <w:p>
      <w:pPr>
        <w:pStyle w:val="Normal"/>
        <w:spacing w:lineRule="auto" w:line="312"/>
        <w:rPr>
          <w:b/>
          <w:b/>
        </w:rPr>
      </w:pPr>
      <w:r>
        <w:rPr>
          <w:b/>
        </w:rPr>
      </w:r>
    </w:p>
    <w:p>
      <w:pPr>
        <w:pStyle w:val="Normal"/>
        <w:spacing w:lineRule="auto" w:line="312"/>
        <w:rPr>
          <w:b/>
          <w:b/>
          <w:bCs/>
        </w:rPr>
      </w:pPr>
      <w:r>
        <w:rPr>
          <w:b/>
          <w:bCs/>
        </w:rPr>
        <w:t xml:space="preserve">Okamžik vyzrazení                            </w:t>
      </w:r>
    </w:p>
    <w:p>
      <w:pPr>
        <w:pStyle w:val="Normal"/>
        <w:spacing w:lineRule="auto" w:line="312"/>
        <w:rPr>
          <w:b/>
          <w:b/>
        </w:rPr>
      </w:pPr>
      <w:r>
        <w:rPr>
          <w:b/>
        </w:rPr>
        <w:t>The Black Windmill, GB 1974. Universal</w:t>
      </w:r>
    </w:p>
    <w:p>
      <w:pPr>
        <w:pStyle w:val="Normal"/>
        <w:spacing w:lineRule="auto" w:line="312"/>
        <w:rPr>
          <w:b/>
          <w:b/>
        </w:rPr>
      </w:pPr>
      <w:r>
        <w:rPr>
          <w:b/>
        </w:rPr>
        <w:t>Vysílání: út 1. 2. 2011, 22.00 hod.</w:t>
      </w:r>
    </w:p>
    <w:p>
      <w:pPr>
        <w:pStyle w:val="Normal"/>
        <w:spacing w:lineRule="auto" w:line="312"/>
        <w:rPr>
          <w:b/>
          <w:b/>
        </w:rPr>
      </w:pPr>
      <w:r>
        <w:rPr>
          <w:b/>
        </w:rPr>
        <w:t>Režie:</w:t>
      </w:r>
      <w:r>
        <w:rPr>
          <w:b/>
          <w:bCs/>
        </w:rPr>
        <w:t xml:space="preserve"> Don Siegel</w:t>
      </w:r>
      <w:r>
        <w:rPr>
          <w:b/>
        </w:rPr>
        <w:t xml:space="preserve">. </w:t>
      </w:r>
    </w:p>
    <w:p>
      <w:pPr>
        <w:pStyle w:val="Normal"/>
        <w:spacing w:lineRule="auto" w:line="312"/>
        <w:rPr/>
      </w:pPr>
      <w:r>
        <w:rPr>
          <w:b/>
        </w:rPr>
        <w:t>Hrají: Michael Caine, Donald Pleasence, Delphine Seyrigová, Clive Revill, John Vernon, Joss Ackland, Janet Suzmanová, Catherine Schellová, Denis Quilley, Joseph O`Conor, Derek Newark, Edward Hardwicke, Maureen Pryorová, Joyce Careyová, Preston Lockwood, Molly Urquhartová, David Daker, Hermione Baddeleyová, Patrick Barr a další.</w:t>
      </w:r>
    </w:p>
    <w:p>
      <w:pPr>
        <w:pStyle w:val="Normal"/>
        <w:spacing w:lineRule="auto" w:line="312"/>
        <w:rPr/>
      </w:pPr>
      <w:r>
        <w:rPr>
          <w:bCs/>
        </w:rPr>
        <w:t xml:space="preserve">Major John Tarrant má za úkol proniknout do gangu organizovaného zločinu. Tarrantovi unesou syna a únosci se dožadují kontaktu s Tarrantovým šéfem Harperem – ředitelem oddělení pro podvratnou činnost. Únosci chtějí výkupné v diamantech, protože vědí, že je Harper pořídil pro jinou akci. Harper se proto domnívá, že mají mezi sebou zrádce, možná přímo Tarranta samotného... </w:t>
      </w:r>
    </w:p>
    <w:p>
      <w:pPr>
        <w:pStyle w:val="Normal"/>
        <w:spacing w:lineRule="auto" w:line="312"/>
        <w:rPr>
          <w:bCs/>
        </w:rPr>
      </w:pPr>
      <w:r>
        <w:rPr>
          <w:bCs/>
        </w:rPr>
        <w:t>Harper dostane za úkol únosci nezaplatit, ale Tarrantovi to nemá neříkat. Únosci také narafičí do Tarrantova bytu kompromitující fotografii, pas a další věci, takže podezření, že Tarrant vynáší informace, se ještě prohloubí. Únosci pak kontaktují přímo Tarranta a vyzvou ho, aby odjel do Paříže. Harper odmítá vydíranému Tarrantovi vyjít vstříc, ten se tedy rozhodne jednat na vlastní pěst...</w:t>
      </w:r>
    </w:p>
    <w:p>
      <w:pPr>
        <w:pStyle w:val="Normal"/>
        <w:spacing w:lineRule="auto" w:line="312"/>
        <w:rPr>
          <w:b/>
          <w:b/>
        </w:rPr>
      </w:pPr>
      <w:r>
        <w:rPr>
          <w:bCs/>
        </w:rPr>
        <w:t xml:space="preserve">Vloupá se svému šéfovi do kanceláře a ukradne tam klíč od tajné schránky s diamanty. Poté vyzvedne obsah schránky a odletí do Paříže. Tam se setká s únosci, kteří mu namluví, že je jeho syn ve sklepě. Ve sklepě ho však únosci napadnou, omráčí a ukradnou mu diamanty. Poté ho narafičí k mrtvole ženy... </w:t>
      </w:r>
    </w:p>
    <w:p>
      <w:pPr>
        <w:pStyle w:val="Normal"/>
        <w:spacing w:lineRule="auto" w:line="312"/>
        <w:rPr>
          <w:b/>
          <w:b/>
        </w:rPr>
      </w:pPr>
      <w:r>
        <w:rPr>
          <w:b/>
        </w:rPr>
      </w:r>
    </w:p>
    <w:p>
      <w:pPr>
        <w:pStyle w:val="Normal"/>
        <w:spacing w:lineRule="auto" w:line="312"/>
        <w:rPr>
          <w:b/>
          <w:b/>
        </w:rPr>
      </w:pPr>
      <w:r>
        <w:rPr>
          <w:b/>
        </w:rPr>
        <w:t>Taxikáři</w:t>
        <w:tab/>
        <w:tab/>
      </w:r>
    </w:p>
    <w:p>
      <w:pPr>
        <w:pStyle w:val="Normal"/>
        <w:spacing w:lineRule="auto" w:line="312"/>
        <w:rPr>
          <w:b/>
          <w:b/>
        </w:rPr>
      </w:pPr>
      <w:r>
        <w:rPr>
          <w:b/>
        </w:rPr>
        <w:t>D. C. Cab, USA 1983. Universal</w:t>
      </w:r>
    </w:p>
    <w:p>
      <w:pPr>
        <w:pStyle w:val="Normal"/>
        <w:spacing w:lineRule="auto" w:line="312"/>
        <w:rPr>
          <w:b/>
          <w:b/>
        </w:rPr>
      </w:pPr>
      <w:r>
        <w:rPr>
          <w:b/>
        </w:rPr>
        <w:t>Vysílání: st 2. 2. 2011, 22.00 hod.</w:t>
      </w:r>
    </w:p>
    <w:p>
      <w:pPr>
        <w:pStyle w:val="Normal"/>
        <w:spacing w:lineRule="auto" w:line="312"/>
        <w:rPr>
          <w:b/>
          <w:b/>
        </w:rPr>
      </w:pPr>
      <w:r>
        <w:rPr>
          <w:b/>
        </w:rPr>
        <w:t xml:space="preserve">Režie: Joel Schumacher. </w:t>
      </w:r>
    </w:p>
    <w:p>
      <w:pPr>
        <w:pStyle w:val="Normal"/>
        <w:spacing w:lineRule="auto" w:line="312"/>
        <w:rPr/>
      </w:pPr>
      <w:r>
        <w:rPr>
          <w:b/>
        </w:rPr>
        <w:t>Hrají: Adam Baldwin, Mr. T., Gloria Giffordová, Gary Busey a další</w:t>
      </w:r>
    </w:p>
    <w:p>
      <w:pPr>
        <w:pStyle w:val="Normal"/>
        <w:spacing w:lineRule="auto" w:line="312"/>
        <w:rPr/>
      </w:pPr>
      <w:r>
        <w:rPr/>
        <w:t xml:space="preserve">Harold vlastní ve Washingtonu taxislužbu, která nepatří mezi nejvyhlášenější. Její taxikáři jsou pěkní ptáčci a otřískané žluté vozy už něco pamatují. Jednou se u Harolda objeví Albert, syn jeho velkého kamaráda, který nedávno zemřel. I Albert by rád podnikal v taxikaření, jenže neví, jak nejlépe začít. </w:t>
      </w:r>
    </w:p>
    <w:p>
      <w:pPr>
        <w:pStyle w:val="Normal"/>
        <w:spacing w:lineRule="auto" w:line="312"/>
        <w:rPr/>
      </w:pPr>
      <w:r>
        <w:rPr/>
        <w:t>Parta Haroldových taxikářů si ho vezme „do parády“. Vozí ho po městě, ukazují mu ulice, učí ho znát jednotlivé čtvrti. Občas zažije poučné situace, jako když se jednoho z taxikářů snaží okrást číšnice pracující „nahoře bez“. Albert tak dobře pozná rajon a nakonec s vydatnou pomocí ostatních udělá zkoušku. To je ale jen první krok na cestě k taxikářské licenci…</w:t>
      </w:r>
    </w:p>
    <w:p>
      <w:pPr>
        <w:pStyle w:val="Normal"/>
        <w:spacing w:lineRule="auto" w:line="312"/>
        <w:rPr/>
      </w:pPr>
      <w:r>
        <w:rPr/>
        <w:t xml:space="preserve">Taxikáři z D. C. Cab se přátelí se starým bezdomovcem, který si říká Rytmus. Jednoho dne natrefí na ulici na housle. Vzápětí je ale někde zapomene… O nástroji se hovoří v televizi. Jde o vzácný kousek, má cenu půl milionu dolarů a majitel hodlá nálezci vyplatit odměnu deset tisíc dolarů! Všichni taxikáři housle horlivě hledají a nakonec je objeví. Harold se raduje – za odměnu bude moci firmu zmodernizovat! Zvýší se příjmy, přibude klientů a budou jezdit i na letiště, kde má zatím monopol konkurenční firma. Jenže Haroldova nabručená žena Myrna je proti. Má pro sumičku jiné uplatnění. Tajně si odměnu vyzvedne dřív. Taxikáři se bouří a chtějí hromadně odejít. A tehdy zasáhne Albert, který právě získal licenci. Otec mu nechal nějaké peníze, které je ochoten věnovat na zvelebení firmy… </w:t>
      </w:r>
    </w:p>
    <w:p>
      <w:pPr>
        <w:pStyle w:val="Normal"/>
        <w:spacing w:lineRule="auto" w:line="312"/>
        <w:rPr>
          <w:b/>
          <w:b/>
        </w:rPr>
      </w:pPr>
      <w:r>
        <w:rPr>
          <w:b/>
        </w:rPr>
      </w:r>
    </w:p>
    <w:p>
      <w:pPr>
        <w:pStyle w:val="Normal"/>
        <w:spacing w:lineRule="auto" w:line="312"/>
        <w:rPr>
          <w:b/>
          <w:b/>
        </w:rPr>
      </w:pPr>
      <w:r>
        <w:rPr>
          <w:b/>
        </w:rPr>
        <w:t>Neodvolatelná mise</w:t>
        <w:tab/>
        <w:tab/>
      </w:r>
    </w:p>
    <w:p>
      <w:pPr>
        <w:pStyle w:val="Normal"/>
        <w:spacing w:lineRule="auto" w:line="312"/>
        <w:rPr>
          <w:b/>
          <w:b/>
        </w:rPr>
      </w:pPr>
      <w:r>
        <w:rPr>
          <w:b/>
        </w:rPr>
        <w:t>Fail Safe, USA 2000. WB</w:t>
      </w:r>
    </w:p>
    <w:p>
      <w:pPr>
        <w:pStyle w:val="Normal"/>
        <w:spacing w:lineRule="auto" w:line="312"/>
        <w:rPr>
          <w:b/>
          <w:b/>
        </w:rPr>
      </w:pPr>
      <w:r>
        <w:rPr>
          <w:b/>
        </w:rPr>
        <w:t>Vysílání: st 2. 2. 2011, 2.00 hod.</w:t>
      </w:r>
    </w:p>
    <w:p>
      <w:pPr>
        <w:pStyle w:val="Normal"/>
        <w:spacing w:lineRule="auto" w:line="312"/>
        <w:rPr>
          <w:b/>
          <w:b/>
        </w:rPr>
      </w:pPr>
      <w:r>
        <w:rPr>
          <w:b/>
        </w:rPr>
        <w:t>Režie: Stephen Frears</w:t>
      </w:r>
    </w:p>
    <w:p>
      <w:pPr>
        <w:pStyle w:val="Normal"/>
        <w:spacing w:lineRule="auto" w:line="312"/>
        <w:rPr/>
      </w:pPr>
      <w:r>
        <w:rPr>
          <w:b/>
        </w:rPr>
        <w:t>Hrají: Brian Dennehy, Noah Wyle, Richard Dreyfuss a další.</w:t>
      </w:r>
    </w:p>
    <w:p>
      <w:pPr>
        <w:pStyle w:val="Normal"/>
        <w:spacing w:lineRule="auto" w:line="312"/>
        <w:rPr/>
      </w:pPr>
      <w:r>
        <w:rPr/>
        <w:t xml:space="preserve">Řídicí počítačový systém americké armády selhal. Skupina bombardérů dostala mylný rozkaz k atomovému útoku na Moskvu. Armáda je chce odvolat, jenže spojení nefunguje. Amerika vyšle za bombardéry stíhačky, aby zkusily navázat kontakt a v případě neúspěchu letadla sestřelily. Jenže stíhačky nemají dostatek paliva a zřítí se do moře. Je na čase volat do Moskvy. Rusové se také pokoušejí bombardéry sestřelit, uspějí však jen u dvou. Na evakuaci je již pozdě. Americký prezident se rozhodne udělat radikální krok. Pokud bombardéry zničí Moskvu, on zničí New York. Rusku se konečně podaří zlikvidovat další doprovodný letoun. Stroj s bombami je však stále ve vzduchu. Posádka je při ostřelování zasažena tak silnou vlnou radiace, že jí zbývá jen pár dní života. O to je odhodlanější splnit svůj úkol. Bombardér zničí Moskvu, vzápětí je zničen New York… </w:t>
      </w:r>
    </w:p>
    <w:p>
      <w:pPr>
        <w:pStyle w:val="Normal"/>
        <w:spacing w:lineRule="auto" w:line="312"/>
        <w:rPr>
          <w:b/>
          <w:b/>
        </w:rPr>
      </w:pPr>
      <w:r>
        <w:rPr>
          <w:b/>
        </w:rPr>
      </w:r>
    </w:p>
    <w:p>
      <w:pPr>
        <w:pStyle w:val="Normal"/>
        <w:spacing w:lineRule="auto" w:line="312"/>
        <w:rPr>
          <w:b/>
          <w:b/>
        </w:rPr>
      </w:pPr>
      <w:r>
        <w:rPr>
          <w:b/>
        </w:rPr>
        <w:t>Stupnice strachu</w:t>
      </w:r>
    </w:p>
    <w:p>
      <w:pPr>
        <w:pStyle w:val="Normal"/>
        <w:spacing w:lineRule="auto" w:line="312"/>
        <w:rPr>
          <w:b/>
          <w:b/>
        </w:rPr>
      </w:pPr>
      <w:r>
        <w:rPr>
          <w:b/>
        </w:rPr>
        <w:t>Panic Buton, USA 2007 RHI</w:t>
      </w:r>
    </w:p>
    <w:p>
      <w:pPr>
        <w:pStyle w:val="Normal"/>
        <w:spacing w:lineRule="auto" w:line="312"/>
        <w:rPr>
          <w:b/>
          <w:b/>
        </w:rPr>
      </w:pPr>
      <w:r>
        <w:rPr>
          <w:b/>
        </w:rPr>
        <w:t>Vysílání: čt 3. 2. 2011, 22.00 hod.</w:t>
      </w:r>
    </w:p>
    <w:p>
      <w:pPr>
        <w:pStyle w:val="Normal"/>
        <w:spacing w:lineRule="auto" w:line="312"/>
        <w:rPr>
          <w:b/>
          <w:b/>
        </w:rPr>
      </w:pPr>
      <w:r>
        <w:rPr>
          <w:b/>
        </w:rPr>
        <w:t>Režie: S. Bridgewater</w:t>
      </w:r>
    </w:p>
    <w:p>
      <w:pPr>
        <w:pStyle w:val="Normal"/>
        <w:spacing w:lineRule="auto" w:line="312"/>
        <w:rPr/>
      </w:pPr>
      <w:r>
        <w:rPr>
          <w:b/>
        </w:rPr>
        <w:t>Hrají: R. Critchlow, M. Burkholder, H. M. Combsová a další.</w:t>
      </w:r>
    </w:p>
    <w:p>
      <w:pPr>
        <w:pStyle w:val="Normlnweb"/>
        <w:spacing w:lineRule="auto" w:line="312" w:before="0" w:after="0"/>
        <w:rPr/>
      </w:pPr>
      <w:r>
        <w:rPr/>
        <w:t>Richard, Kathy a jejich pubertální syn se přestěhují do exkluzivní oblasti Hidden Meadows. Těší se na nový začátek a nový život. Kathy ale ovládnou paranoidní myšlenky a začne přemítat, zda je nějaká spojitost mezi brutálními sériovými vraždami a nočními projížďkami nového souseda...</w:t>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t>Dům hrůzy</w:t>
      </w:r>
    </w:p>
    <w:p>
      <w:pPr>
        <w:pStyle w:val="Normal"/>
        <w:spacing w:lineRule="auto" w:line="312"/>
        <w:rPr>
          <w:b/>
          <w:b/>
        </w:rPr>
      </w:pPr>
      <w:r>
        <w:rPr>
          <w:b/>
        </w:rPr>
        <w:t>The Funhouse, USA 1981 Universal</w:t>
      </w:r>
    </w:p>
    <w:p>
      <w:pPr>
        <w:pStyle w:val="Normal"/>
        <w:spacing w:lineRule="auto" w:line="312"/>
        <w:rPr>
          <w:b/>
          <w:b/>
        </w:rPr>
      </w:pPr>
      <w:r>
        <w:rPr>
          <w:b/>
        </w:rPr>
        <w:t>Vysílání: pá 4. 2. 2011, 23.00 hod.</w:t>
      </w:r>
    </w:p>
    <w:p>
      <w:pPr>
        <w:pStyle w:val="Normal"/>
        <w:spacing w:lineRule="auto" w:line="312"/>
        <w:rPr/>
      </w:pPr>
      <w:r>
        <w:rPr>
          <w:b/>
        </w:rPr>
        <w:t>Režie: Tobe Hooper</w:t>
      </w:r>
    </w:p>
    <w:p>
      <w:pPr>
        <w:pStyle w:val="Normal"/>
        <w:spacing w:lineRule="auto" w:line="312"/>
        <w:rPr/>
      </w:pPr>
      <w:r>
        <w:rPr>
          <w:b/>
        </w:rPr>
        <w:t>Hrají: Largo Woodruffová, Miles Chapin, Cooper Huckabee, Elizabeth Berridgeová a další.</w:t>
      </w:r>
    </w:p>
    <w:p>
      <w:pPr>
        <w:pStyle w:val="Normal"/>
        <w:spacing w:lineRule="auto" w:line="312"/>
        <w:rPr/>
      </w:pPr>
      <w:r>
        <w:rPr/>
        <w:t xml:space="preserve">Amy se připravuje na první rande s Buzzem. Chystají se na pouť, což se nelíbí jejímu otci – před rokem bylo totiž zrovna v období poutě zavražděno několik dívek. I přes otcovu nevoli Buzz Amy přemluví a s kamarády Richiem a Liz vyrážejí do víru atrakcí. </w:t>
      </w:r>
    </w:p>
    <w:p>
      <w:pPr>
        <w:pStyle w:val="Normal"/>
        <w:spacing w:lineRule="auto" w:line="312"/>
        <w:rPr/>
      </w:pPr>
      <w:r>
        <w:rPr/>
        <w:t>Zláká je Dům hrůzy a dostanou šílený nápad – přespí v něm! Dívky zatelefonují rodičům, namluví jim, že u sebe přespí, a jdou na atrakci.</w:t>
      </w:r>
    </w:p>
    <w:p>
      <w:pPr>
        <w:pStyle w:val="Normal"/>
        <w:spacing w:lineRule="auto" w:line="312"/>
        <w:rPr/>
      </w:pPr>
      <w:r>
        <w:rPr/>
        <w:t xml:space="preserve">Nejdříve si Buzz, Amy, Liz a Richie strašidelné atmosféry náramně užívají. Vtom zaslechnou, že se něco děje. Něco pod nimi, v prostoru pod podlahou. Skrz prkna vidí věštkyni Zenu při milostných hrátkách s kýmsi v masce Frankensteina. Následuje však roztržka a Frankenstein Zenu zavraždí. Děti se rozhodnou, že raději utečou. Nemůžou ale najít cestu zpět – všude je tma… </w:t>
      </w:r>
    </w:p>
    <w:p>
      <w:pPr>
        <w:pStyle w:val="Normal"/>
        <w:spacing w:lineRule="auto" w:line="312"/>
        <w:rPr/>
      </w:pPr>
      <w:r>
        <w:rPr/>
      </w:r>
    </w:p>
    <w:p>
      <w:pPr>
        <w:pStyle w:val="BodyText2"/>
        <w:spacing w:lineRule="auto" w:line="312"/>
        <w:rPr>
          <w:bCs/>
          <w:sz w:val="24"/>
          <w:szCs w:val="24"/>
        </w:rPr>
      </w:pPr>
      <w:r>
        <w:rPr>
          <w:sz w:val="24"/>
          <w:szCs w:val="24"/>
        </w:rPr>
        <w:t xml:space="preserve">Žhavé výstřely              </w:t>
      </w:r>
    </w:p>
    <w:p>
      <w:pPr>
        <w:pStyle w:val="BodyText3"/>
        <w:jc w:val="left"/>
        <w:rPr>
          <w:sz w:val="24"/>
          <w:szCs w:val="24"/>
        </w:rPr>
      </w:pPr>
      <w:r>
        <w:rPr>
          <w:sz w:val="24"/>
          <w:szCs w:val="24"/>
        </w:rPr>
        <w:t>Hot Shots! USA 1991. FOX</w:t>
      </w:r>
    </w:p>
    <w:p>
      <w:pPr>
        <w:pStyle w:val="Normal"/>
        <w:spacing w:lineRule="auto" w:line="312"/>
        <w:rPr>
          <w:b/>
          <w:b/>
        </w:rPr>
      </w:pPr>
      <w:r>
        <w:rPr>
          <w:b/>
        </w:rPr>
        <w:t>Vysílání: so 5. 2. 2011, 20.00 hod.</w:t>
      </w:r>
    </w:p>
    <w:p>
      <w:pPr>
        <w:pStyle w:val="BodyText3"/>
        <w:jc w:val="left"/>
        <w:rPr/>
      </w:pPr>
      <w:r>
        <w:rPr>
          <w:sz w:val="24"/>
          <w:szCs w:val="24"/>
        </w:rPr>
        <w:t>Režie: Jim Abrahams.</w:t>
      </w:r>
    </w:p>
    <w:p>
      <w:pPr>
        <w:pStyle w:val="BodyText3"/>
        <w:jc w:val="left"/>
        <w:rPr/>
      </w:pPr>
      <w:r>
        <w:rPr>
          <w:sz w:val="24"/>
          <w:szCs w:val="24"/>
        </w:rPr>
        <w:t>Hrají: Charlie Sheen, Cary Elwes, Valeria Golinová, Jon Cryer, Kevin Dunn, William O´Leary, Efrem Zimbalist Jr., Kristy Swasonová, Bruce A. Young, Heidi Swedbergová, Bill Irwin, Lloyd Bridges a další.</w:t>
      </w:r>
    </w:p>
    <w:p>
      <w:pPr>
        <w:pStyle w:val="BodyText3"/>
        <w:jc w:val="left"/>
        <w:rPr>
          <w:b w:val="false"/>
          <w:b w:val="false"/>
          <w:sz w:val="24"/>
          <w:szCs w:val="24"/>
        </w:rPr>
      </w:pPr>
      <w:r>
        <w:rPr>
          <w:b w:val="false"/>
          <w:sz w:val="24"/>
          <w:szCs w:val="24"/>
        </w:rPr>
        <w:t xml:space="preserve">Skvělá parodie na celou řadu akčních filmů s výborným hereckým obsazením nás zavede na leteckou základnu. </w:t>
      </w:r>
    </w:p>
    <w:p>
      <w:pPr>
        <w:pStyle w:val="Normal"/>
        <w:spacing w:lineRule="auto" w:line="312"/>
        <w:rPr/>
      </w:pPr>
      <w:r>
        <w:rPr/>
        <w:t xml:space="preserve">Nadporučík James Block vyhledá pilota stíhačky Toppera Harleye v indiánské osadě, aby ho přivedl zpět k letectvu. Topper byl vyhozen pro neposlušnost, jelikož zavinil zničení stíhačky. Topper se navíc dosud nevyrovnal s chybou svého otce, kterému dává letectvo za vinu smrt jiného pilota... </w:t>
      </w:r>
    </w:p>
    <w:p>
      <w:pPr>
        <w:pStyle w:val="Normal"/>
        <w:spacing w:lineRule="auto" w:line="312"/>
        <w:rPr/>
      </w:pPr>
      <w:r>
        <w:rPr/>
        <w:t xml:space="preserve">Topper se vrací do výcviku, ale musí se vyrovnat s chybami svými i s chybami svého otce, jelikož mu je všichni připomínají. Musí poslechnout rozkaz a podrobit se psychiatrickému vyšetření u doktorky Ramady Thompsonové. Ramada mu chce zakázat létání, ale nakonec to neudělá, protože se do něj zamiluje... </w:t>
      </w:r>
    </w:p>
    <w:p>
      <w:pPr>
        <w:pStyle w:val="Normal"/>
        <w:spacing w:lineRule="auto" w:line="312"/>
        <w:rPr/>
      </w:pPr>
      <w:r>
        <w:rPr/>
        <w:t>Chystá se nová letecká akce a jejím velením je pověřen admirál Thomas Benson, který neví, co má dělat. Jeho pobočníkem je James Block, kterému záleží na nezdaru letecké akce, je totiž je domluvený s výrobci stíhaček Rockman na sabotování, aby mohli prodat své stíhačky vojsku. Topper zůstane u Ramady přes noc a zaspí. Pilot Padák, který byl právě z letectva vyhozen kvůli vadě očí, se rozhodne Toppera zastoupit. Při cvičení zahyne pilot Mrtvola a Topper chce odejít z letectva. To mu ale Ramada rozmluví.</w:t>
      </w:r>
    </w:p>
    <w:p>
      <w:pPr>
        <w:pStyle w:val="Normal"/>
        <w:spacing w:lineRule="auto" w:line="312"/>
        <w:rPr/>
      </w:pPr>
      <w:r>
        <w:rPr/>
        <w:t>Cvičení skončilo a piloti se přemísťují na letadlovou loď, odkud mají druhý den vzlétnout do akce: zničit továrnu na jaderné zbraně. James Block sdělí pilotům jejich cíl a jako velitele určí Toppera, protože ví, že se stačí do vysílačky zmínit o jeho otci a Topper nebude schopný dál pilotovat. Na letadlové lodi jsou i Wilson  s Rosenerem, zástupci továrny Rockman, aby sledovali akci. Stíhačky jsou před odletem poškozeny...</w:t>
      </w:r>
    </w:p>
    <w:p>
      <w:pPr>
        <w:pStyle w:val="Normal"/>
        <w:spacing w:lineRule="auto" w:line="312"/>
        <w:rPr>
          <w:b/>
          <w:b/>
        </w:rPr>
      </w:pPr>
      <w:r>
        <w:rPr>
          <w:b/>
        </w:rPr>
      </w:r>
    </w:p>
    <w:p>
      <w:pPr>
        <w:pStyle w:val="Heading4"/>
        <w:jc w:val="left"/>
        <w:rPr>
          <w:sz w:val="24"/>
          <w:szCs w:val="24"/>
        </w:rPr>
      </w:pPr>
      <w:r>
        <w:rPr>
          <w:bCs/>
          <w:sz w:val="24"/>
          <w:szCs w:val="24"/>
        </w:rPr>
        <w:t xml:space="preserve">Vraždy v Radiolandu    </w:t>
      </w:r>
      <w:r>
        <w:rPr>
          <w:sz w:val="24"/>
          <w:szCs w:val="24"/>
        </w:rPr>
        <w:t xml:space="preserve"> </w:t>
      </w:r>
      <w:r>
        <w:rPr>
          <w:bCs/>
          <w:sz w:val="24"/>
          <w:szCs w:val="24"/>
        </w:rPr>
        <w:t xml:space="preserve">        </w:t>
      </w:r>
      <w:r>
        <w:rPr>
          <w:b w:val="false"/>
          <w:sz w:val="24"/>
          <w:szCs w:val="24"/>
        </w:rPr>
        <w:t xml:space="preserve">     </w:t>
      </w:r>
    </w:p>
    <w:p>
      <w:pPr>
        <w:pStyle w:val="Normal"/>
        <w:spacing w:lineRule="auto" w:line="312"/>
        <w:rPr>
          <w:b/>
          <w:b/>
          <w:bCs/>
        </w:rPr>
      </w:pPr>
      <w:r>
        <w:rPr>
          <w:b/>
          <w:bCs/>
        </w:rPr>
        <w:t xml:space="preserve">Radioland Murders, USA 1994. </w:t>
      </w:r>
      <w:r>
        <w:rPr>
          <w:b/>
        </w:rPr>
        <w:t>Universal</w:t>
      </w:r>
    </w:p>
    <w:p>
      <w:pPr>
        <w:pStyle w:val="Normal"/>
        <w:spacing w:lineRule="auto" w:line="312"/>
        <w:rPr>
          <w:b/>
          <w:b/>
        </w:rPr>
      </w:pPr>
      <w:r>
        <w:rPr>
          <w:b/>
        </w:rPr>
        <w:t>Vysílání: so 5. 2. 2011, 22.00 hod.</w:t>
      </w:r>
    </w:p>
    <w:p>
      <w:pPr>
        <w:pStyle w:val="Normal"/>
        <w:spacing w:lineRule="auto" w:line="312"/>
        <w:rPr/>
      </w:pPr>
      <w:r>
        <w:rPr>
          <w:b/>
          <w:bCs/>
        </w:rPr>
        <w:t>Režie: Mel Smith. Hrají: Mary Stuart Mastersonová, Brian Benben, Ned Beatty, George Burns, Scott Michael Campbell, Brion James, Michael Lerner a další.</w:t>
      </w:r>
    </w:p>
    <w:p>
      <w:pPr>
        <w:pStyle w:val="Normal"/>
        <w:spacing w:lineRule="auto" w:line="312"/>
        <w:jc w:val="both"/>
        <w:rPr/>
      </w:pPr>
      <w:r>
        <w:rPr/>
        <w:t xml:space="preserve">Rozhlasová stanice WBN v Chicagu připravila pilotní program živého vysílání za účasti diváků, jímž se uchází o potvrzení celoplošné licence a přízeň sponzorů. V hektické atmosféře běží programový slepenec hudebních čísel, skečů, scének, nekonečných seriálů apod. Během pořadu dojde k sérii vražd počínaje trumpetistou Ruffiesem, pokračuje ředitelem stanice Waltem Whalenem a sponzorem Kingem a konče hlasatelem Dexterem. Případy řeší poručík Cross, hlavním podezřelým se stává Roger Henderson, vedoucí skupiny scenáristů, jemuž se však za pomoci manželky podaří uprchnout a prostřednictvím scénářů, které zasílá účinkujícím, podává zprávy o výsledcích vlastního pátrání po pachateli… </w:t>
      </w:r>
    </w:p>
    <w:p>
      <w:pPr>
        <w:pStyle w:val="TextBody"/>
        <w:spacing w:lineRule="auto" w:line="312"/>
        <w:jc w:val="both"/>
        <w:rPr>
          <w:sz w:val="24"/>
          <w:szCs w:val="24"/>
        </w:rPr>
      </w:pPr>
      <w:r>
        <w:rPr>
          <w:sz w:val="24"/>
          <w:szCs w:val="24"/>
        </w:rPr>
        <w:t>Kolosální zmatek živého rozhlasového vysílání pilotního reprezentativního programu nové celoplošné stanice znásobí série vražd ve studiu.</w:t>
      </w:r>
    </w:p>
    <w:p>
      <w:pPr>
        <w:pStyle w:val="Normal"/>
        <w:spacing w:lineRule="auto" w:line="312"/>
        <w:jc w:val="both"/>
        <w:rPr/>
      </w:pPr>
      <w:r>
        <w:rPr/>
        <w:t>Rozhlasová stanice WBN v Chicagu připravila pilotní program živého vysílání za účasti diváků, jímž se uchází o potvrzení celoplošné licence a přízeň sponzorů. V hektické atmosféře běží programový slepenec hudebních čísel, skečů, scének, nekonečných seriálů apod. Během pořadu dojde k sérii vražd počínaje trumpetistou Ruffiesem, pokračuje ředitelem stanice Waltem Whalenem a sponzorem Kingem a konče hlasatelem Dexterem. Případy řeší poručík Cross, hlavním podezřelým se stává Roger Henderson, vedoucí skupiny scénáristů, jemuž se však za pomoci manželky podaří uprchnout a prostřednictvím scénářů, které zasílá účinkujícím, podává zprávy o výsledcích vlastního pátrání po pachateli. Tím je zvukový technik Max, který vynalezl před pětadvaceti lety televizi, nezískal však na ni patent. Jako milovník rozhlasu odstranil šestici akcionářů, kteří mu odcizili jeho plány, aby mohli v nově založené společnosti zahájit televizní vysílání. Tím by ovšem ohrozili existenci rozhlasu…</w:t>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bCs/>
        </w:rPr>
      </w:pPr>
      <w:r>
        <w:rPr>
          <w:b/>
          <w:bCs/>
        </w:rPr>
        <w:t xml:space="preserve">Planeta opic                    </w:t>
      </w:r>
    </w:p>
    <w:p>
      <w:pPr>
        <w:pStyle w:val="Normal"/>
        <w:spacing w:lineRule="auto" w:line="312"/>
        <w:rPr>
          <w:b/>
          <w:b/>
          <w:bCs/>
        </w:rPr>
      </w:pPr>
      <w:r>
        <w:rPr>
          <w:b/>
          <w:bCs/>
        </w:rPr>
        <w:t>Planet of the Apes, USA 2000. FOX</w:t>
      </w:r>
    </w:p>
    <w:p>
      <w:pPr>
        <w:pStyle w:val="Normal"/>
        <w:spacing w:lineRule="auto" w:line="312"/>
        <w:rPr/>
      </w:pPr>
      <w:r>
        <w:rPr>
          <w:b/>
        </w:rPr>
        <w:t>Vysílání: ne 6. 2. 2011, 20.00 hod.</w:t>
      </w:r>
    </w:p>
    <w:p>
      <w:pPr>
        <w:pStyle w:val="Normal"/>
        <w:spacing w:lineRule="auto" w:line="312"/>
        <w:rPr>
          <w:b/>
          <w:b/>
          <w:bCs/>
        </w:rPr>
      </w:pPr>
      <w:r>
        <w:rPr>
          <w:b/>
          <w:bCs/>
        </w:rPr>
        <w:t>Režie: Tim Burton. Hrají: Mark Wahlberg, Tim Roth, Helena Bonham Carterová, Michael Clarke Duncan, Kris Kristofferson, Paul Giamatti, Estella Warrenová a další.</w:t>
      </w:r>
    </w:p>
    <w:p>
      <w:pPr>
        <w:pStyle w:val="Normal"/>
        <w:spacing w:lineRule="auto" w:line="312"/>
        <w:rPr>
          <w:bCs/>
        </w:rPr>
      </w:pPr>
      <w:r>
        <w:rPr>
          <w:bCs/>
        </w:rPr>
        <w:t>V daleké budoucnosti dojde k vesmírné nehodě, která vrhne mladého astronauta, kapitána Leona Davidsona, dopředu v čase a donutí ho přistát na neznámé planetě. Jaké je Leonovo překvapení, když zjistí, že planetu obývají divoši nemálo podobní lidem. Záhy ale objeví, že vše na planetě řídí opice. Pokud chce přežít, musí o svůj život bojovat. A musí se také s opicemi pokusit navázat kontakt. Většina zvířat ho však považuje za méněcenného tvora, který patří do klece. Pokud se chce vrátit do své doby, musí prokázat inteligenci, vůli a touhu po životě...</w:t>
      </w:r>
    </w:p>
    <w:p>
      <w:pPr>
        <w:pStyle w:val="Normal"/>
        <w:spacing w:lineRule="auto" w:line="312"/>
        <w:rPr>
          <w:bCs/>
        </w:rPr>
      </w:pPr>
      <w:r>
        <w:rPr>
          <w:bCs/>
        </w:rPr>
        <w:t xml:space="preserve">V roce 2029 provádí vesmírná loď Oberon v kosmu pokusy. Během jednoho z nich vyšle ve vesmírném člunu do elektromagnetické bouře vycvičeného šimpanze Perikla. Perikles však s lodí ztratí spojení a kapitán Leo Davidson se rozhodne v dalším člunu Perikla hledat. V bouři se však přenese do daleké budoucnosti, ztratí s Oberonem spojení a ztroskotá na neznámé planetě. </w:t>
      </w:r>
    </w:p>
    <w:p>
      <w:pPr>
        <w:pStyle w:val="Normal"/>
        <w:spacing w:lineRule="auto" w:line="312"/>
        <w:rPr>
          <w:bCs/>
        </w:rPr>
      </w:pPr>
      <w:r>
        <w:rPr>
          <w:bCs/>
        </w:rPr>
        <w:t>Brzy zjistí, že planeta je obývána polidštěnými opicemi, které si jako otroky drží lidi. Lidské klany se před opicemi skrývají v hlubokých lesích a opičí vojáci je loví. Při jednom opičím zátahu je Leo spolu s dalšími lidmi zajat a umístěn do klecí. Pozná tu nesmiřitelného generála gorilí armády Thadea i šimpanzí aktivistku Ari, dceru senátora Nada, která lidi brání. Generál Thade by moc rád Ari získal. Ari si vyprosí, aby si Lea mohla vzít do svého domu. Leovi se zanedlouho s dalšími lidmi podaří z domu utéct a putují na místo, kde ztroskotal. Jenže armáda se vydá v jejich stopách a lidé jsou brzy obklíčeni. Najde je však Ari a Leo ji požádá, aby jim pomohla k útěku. Ari spolu s bývalým opičím generálem Tivalem, kterého sesadil Thade, se s lidmi dávají na útěk. Leo najde svůj potopený člun a podle přístroje zjistí, že vesmírná loď Oberon je někde poblíž...</w:t>
      </w:r>
    </w:p>
    <w:p>
      <w:pPr>
        <w:pStyle w:val="Normal"/>
        <w:spacing w:lineRule="auto" w:line="312"/>
        <w:rPr>
          <w:bCs/>
        </w:rPr>
      </w:pPr>
      <w:r>
        <w:rPr>
          <w:bCs/>
        </w:rPr>
        <w:t xml:space="preserve">Když senátor Nado vyhlásí stanné právo, generál Thade se stane neomezeným vůdcem a zmobilizuje celou armádu. Chce lidi na planetě vyhladit. Thade jde za svým umírajícím otcem, který mu svěří tajemství, které se na opičí planetě traduje z generace na generaci: v minulosti byly opice otroky a lidé jejich pány. Ukáže Thadeovi prastarou relikvii – lidskou zbraň a – zdůrazní, že lidská genialita jde ruku v ruce s krutostí. Leo se nesmí dostat do Zakázané zóny k posvátnému chrámu, kde je ukryto tajemství opičího světa, na jehož začátku byl bůh Samos... </w:t>
      </w:r>
    </w:p>
    <w:p>
      <w:pPr>
        <w:pStyle w:val="Normal"/>
        <w:spacing w:lineRule="auto" w:line="312"/>
        <w:rPr>
          <w:b/>
          <w:b/>
          <w:bCs/>
        </w:rPr>
      </w:pPr>
      <w:r>
        <w:rPr>
          <w:b/>
          <w:bCs/>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TextBody"/>
        <w:spacing w:lineRule="auto" w:line="312"/>
        <w:jc w:val="both"/>
        <w:rPr>
          <w:b/>
          <w:b/>
          <w:bCs/>
          <w:sz w:val="24"/>
          <w:szCs w:val="24"/>
        </w:rPr>
      </w:pPr>
      <w:r>
        <w:rPr>
          <w:b/>
          <w:sz w:val="24"/>
          <w:szCs w:val="24"/>
        </w:rPr>
        <w:t xml:space="preserve">Do nitra Planety opic    </w:t>
      </w:r>
    </w:p>
    <w:p>
      <w:pPr>
        <w:pStyle w:val="BodyText3"/>
        <w:rPr>
          <w:sz w:val="24"/>
          <w:szCs w:val="24"/>
        </w:rPr>
      </w:pPr>
      <w:r>
        <w:rPr>
          <w:sz w:val="24"/>
          <w:szCs w:val="24"/>
        </w:rPr>
        <w:t>Beneath The Planet Of The Apes, USA 1970. FOX</w:t>
      </w:r>
    </w:p>
    <w:p>
      <w:pPr>
        <w:pStyle w:val="Normal"/>
        <w:spacing w:lineRule="auto" w:line="312"/>
        <w:rPr>
          <w:b/>
          <w:b/>
        </w:rPr>
      </w:pPr>
      <w:r>
        <w:rPr>
          <w:b/>
        </w:rPr>
        <w:t>Vysílání: po 7. 2. 2011, 22.00 hod.</w:t>
      </w:r>
    </w:p>
    <w:p>
      <w:pPr>
        <w:pStyle w:val="BodyText3"/>
        <w:rPr>
          <w:sz w:val="24"/>
          <w:szCs w:val="24"/>
        </w:rPr>
      </w:pPr>
      <w:r>
        <w:rPr>
          <w:sz w:val="24"/>
          <w:szCs w:val="24"/>
        </w:rPr>
        <w:t xml:space="preserve">Režie: Ted Post. </w:t>
      </w:r>
    </w:p>
    <w:p>
      <w:pPr>
        <w:pStyle w:val="BodyText3"/>
        <w:rPr>
          <w:sz w:val="24"/>
          <w:szCs w:val="24"/>
        </w:rPr>
      </w:pPr>
      <w:r>
        <w:rPr>
          <w:sz w:val="24"/>
          <w:szCs w:val="24"/>
        </w:rPr>
        <w:t>Hrají: James Franciscus, Kim Hunterová, Maurice Evans, Linda Harrisonová, Paul Richards, Victor Buono, James Gregory a další.</w:t>
      </w:r>
    </w:p>
    <w:p>
      <w:pPr>
        <w:pStyle w:val="BodyText3"/>
        <w:rPr>
          <w:b w:val="false"/>
          <w:b w:val="false"/>
          <w:bCs/>
          <w:sz w:val="24"/>
          <w:szCs w:val="24"/>
        </w:rPr>
      </w:pPr>
      <w:r>
        <w:rPr>
          <w:b w:val="false"/>
          <w:bCs/>
          <w:sz w:val="24"/>
          <w:szCs w:val="24"/>
        </w:rPr>
        <w:t>Astronaut Taylor ztroskotal na planetě, která se ukáže být zničenou Zemí ve vzdálené budoucnosti – píše se rok 3955. Taylor se vydává na průzkum planety s dívkou Novou, která neumí mluvit, protože nyní mají na Zemi dar řeči pouze opice. Později na planetě přistává vesmírná loď, která má za úkol najít ztraceného Taylora.. Protože ale došlo k chybě, ocitá se na planetě v daleké budoucnosti, kdy je Země zničená. Velitel posádky krátce po ztroskotání umírá, naživu zůstává druhý astronaut Brent. Ten svého velitele pohřbí a vydává se také sám na průzkum…</w:t>
      </w:r>
    </w:p>
    <w:p>
      <w:pPr>
        <w:pStyle w:val="Normal"/>
        <w:spacing w:lineRule="auto" w:line="312"/>
        <w:rPr>
          <w:b/>
          <w:b/>
          <w:bCs/>
          <w:sz w:val="24"/>
          <w:szCs w:val="24"/>
        </w:rPr>
      </w:pPr>
      <w:r>
        <w:rPr>
          <w:b/>
          <w:bCs/>
          <w:sz w:val="24"/>
          <w:szCs w:val="24"/>
        </w:rPr>
      </w:r>
    </w:p>
    <w:p>
      <w:pPr>
        <w:pStyle w:val="Normal"/>
        <w:spacing w:lineRule="auto" w:line="312"/>
        <w:rPr/>
      </w:pPr>
      <w:r>
        <w:rPr>
          <w:b/>
        </w:rPr>
        <w:t>Krvavé vykoupení</w:t>
      </w:r>
    </w:p>
    <w:p>
      <w:pPr>
        <w:pStyle w:val="Normal"/>
        <w:spacing w:lineRule="auto" w:line="312"/>
        <w:rPr>
          <w:b/>
          <w:b/>
        </w:rPr>
      </w:pPr>
      <w:r>
        <w:rPr>
          <w:b/>
        </w:rPr>
        <w:t>Backwoods, USA 2007 RHI</w:t>
      </w:r>
    </w:p>
    <w:p>
      <w:pPr>
        <w:pStyle w:val="Normal"/>
        <w:spacing w:lineRule="auto" w:line="312"/>
        <w:rPr>
          <w:b/>
          <w:b/>
        </w:rPr>
      </w:pPr>
      <w:r>
        <w:rPr>
          <w:b/>
        </w:rPr>
        <w:t>Vysílání: út 8. 2. 2011, 22.00 hod.</w:t>
      </w:r>
    </w:p>
    <w:p>
      <w:pPr>
        <w:pStyle w:val="Normal"/>
        <w:spacing w:lineRule="auto" w:line="312"/>
        <w:rPr>
          <w:b/>
          <w:b/>
        </w:rPr>
      </w:pPr>
      <w:r>
        <w:rPr>
          <w:b/>
        </w:rPr>
        <w:t>Režie: M. Weiss</w:t>
      </w:r>
    </w:p>
    <w:p>
      <w:pPr>
        <w:pStyle w:val="Normal"/>
        <w:spacing w:lineRule="auto" w:line="312"/>
        <w:rPr>
          <w:b/>
          <w:b/>
        </w:rPr>
      </w:pPr>
      <w:r>
        <w:rPr>
          <w:b/>
        </w:rPr>
        <w:t>Hrají: R. Merriman, D. Nucci, M. Rolston, Haylie Duffová a další.</w:t>
      </w:r>
    </w:p>
    <w:p>
      <w:pPr>
        <w:pStyle w:val="Normal"/>
        <w:spacing w:lineRule="auto" w:line="312"/>
        <w:rPr/>
      </w:pPr>
      <w:r>
        <w:rPr/>
        <w:t xml:space="preserve">Osm mladých lidí z jedné firmy si vyrazí zahrát paintball do chráněného Josper parku. Záhy se však jeden tým ztratí. Při hledání cesty do tábora se dostanou k opuštěnému domu, jsou napadeni podivnými lidmi a odvezeni do podzemních úkrytů. Muži jsou spoutáni a zavřeni do klecí. Dívky umyty a připoutány k postelím. Matka Ruth, pravděpodobně velitelka společenství, jim vysvětlí, že tohle bude nyní jejich domov. Vzápětí přijde velitelčin syn Josiah, který má za úkol chycené ženy oplodňovat. První tým se zatím vrátí do tábořiště. Zjistí, že všechny zásoby jídla zmizely. John je zabit šípem a Adam, Perry i dívka Lee se dají na útěk. Záhy jsou však chyceni a rovněž odvezeni do úkrytu. Adama mučí muž, který se původně představil jako správce Ricks. Je přesvědčený, že mladí lidé jsou ve skutečnosti agenti FBI a přišli zničit jejich sektu… </w:t>
      </w:r>
    </w:p>
    <w:p>
      <w:pPr>
        <w:pStyle w:val="Normal"/>
        <w:spacing w:lineRule="auto" w:line="312"/>
        <w:rPr/>
      </w:pPr>
      <w:r>
        <w:rPr/>
      </w:r>
    </w:p>
    <w:p>
      <w:pPr>
        <w:pStyle w:val="Normal"/>
        <w:spacing w:lineRule="auto" w:line="312"/>
        <w:rPr>
          <w:b/>
          <w:b/>
        </w:rPr>
      </w:pPr>
      <w:r>
        <w:rPr>
          <w:b/>
        </w:rPr>
        <w:t>Chips se vrací</w:t>
        <w:tab/>
        <w:tab/>
      </w:r>
    </w:p>
    <w:p>
      <w:pPr>
        <w:pStyle w:val="Normal"/>
        <w:spacing w:lineRule="auto" w:line="312"/>
        <w:rPr>
          <w:b/>
          <w:b/>
        </w:rPr>
      </w:pPr>
      <w:r>
        <w:rPr>
          <w:b/>
        </w:rPr>
        <w:t>CHiPs '99, USA 1998. Režie: Jon Cassar. WB</w:t>
      </w:r>
    </w:p>
    <w:p>
      <w:pPr>
        <w:pStyle w:val="Normal"/>
        <w:spacing w:lineRule="auto" w:line="312"/>
        <w:rPr>
          <w:b/>
          <w:b/>
        </w:rPr>
      </w:pPr>
      <w:r>
        <w:rPr>
          <w:b/>
        </w:rPr>
        <w:t>Vysílání: st 9. 2. 2011, 22.00 hod.</w:t>
      </w:r>
    </w:p>
    <w:p>
      <w:pPr>
        <w:pStyle w:val="Normal"/>
        <w:spacing w:lineRule="auto" w:line="312"/>
        <w:rPr>
          <w:b/>
          <w:b/>
        </w:rPr>
      </w:pPr>
      <w:r>
        <w:rPr>
          <w:b/>
        </w:rPr>
        <w:t>Hrají: Erik Estrada, Robert Pine, David Ramsey a další.</w:t>
      </w:r>
    </w:p>
    <w:p>
      <w:pPr>
        <w:pStyle w:val="Normal"/>
        <w:spacing w:lineRule="auto" w:line="312"/>
        <w:rPr/>
      </w:pPr>
      <w:r>
        <w:rPr/>
        <w:t xml:space="preserve">Frank Poncherello zvaný Ponch se po patnácti letech, kdy se po smrti své ženy staral o syna, vrací ke kalifornské dálniční policii. </w:t>
      </w:r>
    </w:p>
    <w:p>
      <w:pPr>
        <w:pStyle w:val="Normal"/>
        <w:spacing w:lineRule="auto" w:line="312"/>
        <w:rPr/>
      </w:pPr>
      <w:r>
        <w:rPr/>
        <w:t>Setkává se s bývalým parťákem Jonem Barkerem, který ovšem povýšil na kapitána a v motorizované hlídce už neslouží. Ponch je znám svými neortodoxními metodami, ale i úspěchy. Během čtvrtroku došlo v Los Angeles k pětatřiceti krádežím luxusních aut, která zmizela v Mexiku. Šéf oddělení vytvoří zvláštní jednotku, jejímž velitelem se stane čerstvě jmenovaný seržant Bruce Nelson. Do jednotky jsou povoláni detektiv Arthur Grossman, Ponch, McFall a mladý Peter Roulette, s nímž má Ponch konflikty. Když policie dostane hlášení o ukradeném autě, jednotka se rozjede na místo činu. Bruce dorazí dřív, srazí se s autobusem a je vážně zraněn. Novým velitelem je jmenován Jon. Ten si však ne a ne znovu zvyknout na metody svého někdejšího parťáka Ponche…</w:t>
      </w:r>
    </w:p>
    <w:p>
      <w:pPr>
        <w:pStyle w:val="Normal"/>
        <w:spacing w:lineRule="auto" w:line="312"/>
        <w:rPr/>
      </w:pPr>
      <w:r>
        <w:rPr/>
      </w:r>
    </w:p>
    <w:p>
      <w:pPr>
        <w:pStyle w:val="TextBody"/>
        <w:spacing w:lineRule="auto" w:line="312"/>
        <w:rPr>
          <w:b/>
          <w:b/>
          <w:bCs/>
          <w:sz w:val="24"/>
          <w:szCs w:val="24"/>
        </w:rPr>
      </w:pPr>
      <w:r>
        <w:rPr>
          <w:b/>
          <w:sz w:val="24"/>
          <w:szCs w:val="24"/>
        </w:rPr>
        <w:t>Ohnivé vozy</w:t>
        <w:tab/>
        <w:tab/>
      </w:r>
    </w:p>
    <w:p>
      <w:pPr>
        <w:pStyle w:val="TextBody"/>
        <w:spacing w:lineRule="auto" w:line="312"/>
        <w:rPr>
          <w:b/>
          <w:b/>
          <w:sz w:val="24"/>
          <w:szCs w:val="24"/>
        </w:rPr>
      </w:pPr>
      <w:r>
        <w:rPr>
          <w:b/>
          <w:sz w:val="24"/>
          <w:szCs w:val="24"/>
        </w:rPr>
        <w:t>Chariots of Fire, GB 1981. FOX</w:t>
      </w:r>
    </w:p>
    <w:p>
      <w:pPr>
        <w:pStyle w:val="Normal"/>
        <w:spacing w:lineRule="auto" w:line="312"/>
        <w:rPr>
          <w:b/>
          <w:b/>
        </w:rPr>
      </w:pPr>
      <w:r>
        <w:rPr>
          <w:b/>
        </w:rPr>
        <w:t>Vysílání: st 9. 2. 2011, 2.00 hod.</w:t>
      </w:r>
    </w:p>
    <w:p>
      <w:pPr>
        <w:pStyle w:val="TextBody"/>
        <w:spacing w:lineRule="auto" w:line="312"/>
        <w:rPr>
          <w:b/>
          <w:b/>
          <w:sz w:val="24"/>
          <w:szCs w:val="24"/>
        </w:rPr>
      </w:pPr>
      <w:r>
        <w:rPr>
          <w:b/>
          <w:sz w:val="24"/>
          <w:szCs w:val="24"/>
        </w:rPr>
        <w:t>Režie: Hugh Hudson.</w:t>
      </w:r>
    </w:p>
    <w:p>
      <w:pPr>
        <w:pStyle w:val="TextBody"/>
        <w:spacing w:lineRule="auto" w:line="312"/>
        <w:rPr>
          <w:b/>
          <w:b/>
          <w:sz w:val="24"/>
          <w:szCs w:val="24"/>
        </w:rPr>
      </w:pPr>
      <w:r>
        <w:rPr>
          <w:b/>
          <w:sz w:val="24"/>
          <w:szCs w:val="24"/>
        </w:rPr>
        <w:t>Hrají: Ian Holm, Ben Cross, Daniel Gerroll, Nicholas Farrell, Jon Gielgud a další.</w:t>
      </w:r>
    </w:p>
    <w:p>
      <w:pPr>
        <w:pStyle w:val="TextBody"/>
        <w:spacing w:lineRule="auto" w:line="312"/>
        <w:jc w:val="both"/>
        <w:rPr>
          <w:sz w:val="24"/>
          <w:szCs w:val="24"/>
        </w:rPr>
      </w:pPr>
      <w:r>
        <w:rPr>
          <w:sz w:val="24"/>
          <w:szCs w:val="24"/>
        </w:rPr>
        <w:t>Příběh se odehrává v Paříži při olympijských kláních v roce 1924. Eric Liddell je oddaný křesťan, který věří, že jeho atletické schopnosti jsou dar od boha. Chce mu vzdát poctu tím, že vybojuje zlatou medaili. Herold Abrahams je anglický židovský student z Cambridge, který má také v úmyslu vyhrát. Chce totiž dokázat svým antisemitským spolužákům a celému světu, že jeho rasa není méněcenná. Motivy obou chlapců na jsou ušlechtilé a jejich věrnost absolutní. Oba bojují s mnoha překážkami a narážejí na osobní problémy. A už to, že bojují s takovou odpovědností je pro ně možná odměnou. Film je natočen podle skutečných událostí. Ohnivé vozy vyhrály čtyři Oskary včetně ocenění za nejlepší film a nejlepší původní filmový scénář a na další tři byly nominovány.</w:t>
      </w:r>
    </w:p>
    <w:p>
      <w:pPr>
        <w:pStyle w:val="Normal"/>
        <w:spacing w:lineRule="auto" w:line="312"/>
        <w:rPr>
          <w:sz w:val="24"/>
          <w:szCs w:val="24"/>
        </w:rPr>
      </w:pPr>
      <w:r>
        <w:rPr>
          <w:sz w:val="24"/>
          <w:szCs w:val="24"/>
        </w:rPr>
      </w:r>
    </w:p>
    <w:p>
      <w:pPr>
        <w:pStyle w:val="BodyText2"/>
        <w:spacing w:lineRule="auto" w:line="312"/>
        <w:rPr>
          <w:bCs/>
          <w:sz w:val="24"/>
          <w:szCs w:val="24"/>
        </w:rPr>
      </w:pPr>
      <w:r>
        <w:rPr>
          <w:bCs/>
          <w:sz w:val="24"/>
          <w:szCs w:val="24"/>
        </w:rPr>
        <w:t xml:space="preserve">Smrtící víkend                         </w:t>
      </w:r>
    </w:p>
    <w:p>
      <w:pPr>
        <w:pStyle w:val="Normal"/>
        <w:snapToGrid w:val="false"/>
        <w:spacing w:lineRule="auto" w:line="312"/>
        <w:rPr>
          <w:b/>
          <w:b/>
          <w:bCs/>
        </w:rPr>
      </w:pPr>
      <w:r>
        <w:rPr>
          <w:b/>
          <w:bCs/>
        </w:rPr>
        <w:t>Ein tödliches Wochenende / A Deadly Weekend, SRN 2001. WB</w:t>
      </w:r>
    </w:p>
    <w:p>
      <w:pPr>
        <w:pStyle w:val="Normal"/>
        <w:spacing w:lineRule="auto" w:line="312"/>
        <w:rPr>
          <w:b/>
          <w:b/>
        </w:rPr>
      </w:pPr>
      <w:r>
        <w:rPr>
          <w:b/>
        </w:rPr>
        <w:t>Vysílání: čt 10. 2. 2011, 22.00 hod.</w:t>
      </w:r>
    </w:p>
    <w:p>
      <w:pPr>
        <w:pStyle w:val="Normal"/>
        <w:snapToGrid w:val="false"/>
        <w:spacing w:lineRule="auto" w:line="312"/>
        <w:rPr/>
      </w:pPr>
      <w:r>
        <w:rPr>
          <w:b/>
          <w:bCs/>
        </w:rPr>
        <w:t>Režie: Torsten C. Fischer.</w:t>
      </w:r>
    </w:p>
    <w:p>
      <w:pPr>
        <w:pStyle w:val="Normal"/>
        <w:snapToGrid w:val="false"/>
        <w:spacing w:lineRule="auto" w:line="312"/>
        <w:rPr>
          <w:b/>
          <w:b/>
          <w:bCs/>
        </w:rPr>
      </w:pPr>
      <w:r>
        <w:rPr>
          <w:b/>
          <w:bCs/>
        </w:rPr>
        <w:t xml:space="preserve">Hrají: </w:t>
      </w:r>
      <w:r>
        <w:rPr>
          <w:b/>
        </w:rPr>
        <w:t>Andrea Sawatzki, Dominique Horwitz, Nele Mueller-Stöpfenová, Helmut Berger, Thomas Kretschmann, Jürgen Hentsch a další.</w:t>
      </w:r>
    </w:p>
    <w:p>
      <w:pPr>
        <w:pStyle w:val="Normal"/>
        <w:spacing w:lineRule="auto" w:line="312"/>
        <w:rPr>
          <w:bCs/>
        </w:rPr>
      </w:pPr>
      <w:r>
        <w:rPr>
          <w:bCs/>
        </w:rPr>
        <w:t>Dva chlapci, Stefan a Klaus, pozorují z mysliveckého posedu skupinu lidí, kteří do nedaleké hájovny pravidelně jezdí na terapeutické víkendy. Když se jim poštěstí, mohou vidět i jednu ze dvou žen, učitelku Ute, která ráda vystavuje na odiv své pevné nahé tělo. Pak už ale musí Stefan domů…</w:t>
      </w:r>
    </w:p>
    <w:p>
      <w:pPr>
        <w:pStyle w:val="Normal"/>
        <w:spacing w:lineRule="auto" w:line="312"/>
        <w:rPr>
          <w:bCs/>
        </w:rPr>
      </w:pPr>
      <w:r>
        <w:rPr>
          <w:bCs/>
        </w:rPr>
        <w:t>Právě se sjíždějí pacienti terapeuta Harryho. Stefan se vrací lesem domů, a když přechází silnici, nedává pozor. Auto, které jede kolem, ho srazí a řidič ujede…</w:t>
      </w:r>
    </w:p>
    <w:p>
      <w:pPr>
        <w:pStyle w:val="Normal"/>
        <w:spacing w:lineRule="auto" w:line="312"/>
        <w:rPr>
          <w:bCs/>
        </w:rPr>
      </w:pPr>
      <w:r>
        <w:rPr>
          <w:bCs/>
        </w:rPr>
        <w:t>Stefanův otec chlapce hledá, a když ho konečně objeví bezvládně ležet v trávě, zjišťuje, že chlapec ještě dýchá. Je urychleně převezen do nemocnice, kde okamžitě podstoupí složitou operaci. Jeho stav však zůstává kritický. Stefanův otec Ernest je přesvědčený, že jeho syna přejel jeden z hostů hájenky…</w:t>
      </w:r>
    </w:p>
    <w:p>
      <w:pPr>
        <w:pStyle w:val="Normal"/>
        <w:spacing w:lineRule="auto" w:line="312"/>
        <w:rPr>
          <w:bCs/>
        </w:rPr>
      </w:pPr>
      <w:r>
        <w:rPr>
          <w:bCs/>
        </w:rPr>
        <w:t>Tam zatím Harry pokračuje v terapii, které se jeho pět pacientů – psychicky labilní lékař Julius, právník Jochen, pomocnice v lékárně, věčně ufňukaná Sabine, sebevědomá přidrzlá učitelka Ute a bezskrupulózní manažer Christian – s větším či menším zápalem podrobuje. Je jasné, že mezi členy skupiny existuje latentní nepřátelství, které se naplno projeví druhý den: Harry vyzve své svěřence k poněkud kruté hře: posadí je do gumového člunu, ve kterém jsou údajně jako ztroskotanci. Vzhledem k nedostatku zásob vody a jídla je třeba, aby jeden z nich člun opustil, jinak hrozí, že zahynou všichni. A teprve teď se naplno rozhoří skrytá válka mezi členy skupiny, kteří v rámci psychodramatu otevřeně ventilují své frustrace, pocity viny, komplexy a nenávisti. Přestože se jedná o hru, všichni se do ní vžijí tak, jako by byli skutečně na moři v ohrožení života…</w:t>
      </w:r>
    </w:p>
    <w:p>
      <w:pPr>
        <w:pStyle w:val="Normal"/>
        <w:snapToGrid w:val="false"/>
        <w:spacing w:lineRule="auto" w:line="312"/>
        <w:rPr>
          <w:bCs/>
        </w:rPr>
      </w:pPr>
      <w:r>
        <w:rPr/>
        <w:t xml:space="preserve">Do věci se mezitím vloží policie a místní policista Weber přichází i do hájenky, aby alespoň zkontroloval identitu přítomných osob. Všichni samozřejmě tvrdí, že s nehodou nemají co dělat. Chlapec mezitím v nemocnici bojuje o život, ale nakonec svůj boj prohrává. Ernest, zlomený žalem, odchází domů a rozhoduje se pomstít. Zdá se, že na jeho straně stojí všichni obyvatelé vesnice, kteří se vyzbrojí vidlemi a vším co je po ruce a chystají se k hájence...  </w:t>
      </w:r>
    </w:p>
    <w:p>
      <w:pPr>
        <w:pStyle w:val="Normal"/>
        <w:spacing w:lineRule="auto" w:line="312"/>
        <w:rPr>
          <w:bCs/>
        </w:rPr>
      </w:pPr>
      <w:r>
        <w:rPr>
          <w:bCs/>
        </w:rPr>
      </w:r>
    </w:p>
    <w:p>
      <w:pPr>
        <w:pStyle w:val="Zkladntext3"/>
        <w:spacing w:lineRule="auto" w:line="312" w:before="0" w:after="0"/>
        <w:rPr>
          <w:b/>
          <w:b/>
          <w:bCs/>
          <w:sz w:val="24"/>
          <w:szCs w:val="24"/>
        </w:rPr>
      </w:pPr>
      <w:r>
        <w:rPr>
          <w:b/>
          <w:bCs/>
          <w:sz w:val="24"/>
          <w:szCs w:val="24"/>
        </w:rPr>
        <w:t>Kočičí oko</w:t>
        <w:tab/>
        <w:tab/>
      </w:r>
    </w:p>
    <w:p>
      <w:pPr>
        <w:pStyle w:val="Zkladntext3"/>
        <w:spacing w:lineRule="auto" w:line="312" w:before="0" w:after="0"/>
        <w:rPr>
          <w:b/>
          <w:b/>
          <w:bCs/>
          <w:sz w:val="24"/>
          <w:szCs w:val="24"/>
        </w:rPr>
      </w:pPr>
      <w:r>
        <w:rPr>
          <w:b/>
          <w:bCs/>
          <w:sz w:val="24"/>
          <w:szCs w:val="24"/>
        </w:rPr>
        <w:t>Eye of the Cat, USA 1969.  Universal</w:t>
      </w:r>
    </w:p>
    <w:p>
      <w:pPr>
        <w:pStyle w:val="Normal"/>
        <w:spacing w:lineRule="auto" w:line="312"/>
        <w:rPr>
          <w:b/>
          <w:b/>
        </w:rPr>
      </w:pPr>
      <w:r>
        <w:rPr>
          <w:b/>
        </w:rPr>
        <w:t>Vysílání: pá 11. 2. 2011, 23.00 hod.</w:t>
      </w:r>
    </w:p>
    <w:p>
      <w:pPr>
        <w:pStyle w:val="Zkladntext3"/>
        <w:spacing w:lineRule="auto" w:line="312" w:before="0" w:after="0"/>
        <w:rPr>
          <w:b/>
          <w:b/>
          <w:bCs/>
          <w:sz w:val="24"/>
          <w:szCs w:val="24"/>
        </w:rPr>
      </w:pPr>
      <w:r>
        <w:rPr>
          <w:b/>
          <w:bCs/>
          <w:sz w:val="24"/>
          <w:szCs w:val="24"/>
        </w:rPr>
        <w:t xml:space="preserve">Režie: David Lowell Rich. </w:t>
      </w:r>
    </w:p>
    <w:p>
      <w:pPr>
        <w:pStyle w:val="Zkladntext3"/>
        <w:spacing w:lineRule="auto" w:line="312" w:before="0" w:after="0"/>
        <w:rPr>
          <w:b/>
          <w:b/>
          <w:bCs/>
          <w:sz w:val="24"/>
          <w:szCs w:val="24"/>
        </w:rPr>
      </w:pPr>
      <w:r>
        <w:rPr>
          <w:b/>
          <w:bCs/>
          <w:sz w:val="24"/>
          <w:szCs w:val="24"/>
        </w:rPr>
        <w:t>Hrají: Eleanor Parkerová, Laurence Naismith, Michael Sarrazin a další.</w:t>
      </w:r>
    </w:p>
    <w:p>
      <w:pPr>
        <w:pStyle w:val="Normal"/>
        <w:spacing w:lineRule="auto" w:line="312"/>
        <w:rPr/>
      </w:pPr>
      <w:r>
        <w:rPr/>
        <w:t>Kassia Lancastrová si vyhlédne Wylieho, který má bohatou tetičku, a prozradí mu svůj plán. Domnívá se, že bude snadné, aby teta změnila závěť v jeho prospěch, protože Wylie je její oblíbenec. Až závěť změní, zabijí ji. Teta je nemocná a stará se o ni Wylieho bratr Luke. Tomu ale teta nemá v úmyslu nic odkázat. Je tu však zádrhel – dům je plný koček, kterých se Wylie od dětství strašně bojí.</w:t>
      </w:r>
    </w:p>
    <w:p>
      <w:pPr>
        <w:pStyle w:val="Normal"/>
        <w:spacing w:lineRule="auto" w:line="312"/>
        <w:rPr/>
      </w:pPr>
      <w:r>
        <w:rPr/>
      </w:r>
    </w:p>
    <w:p>
      <w:pPr>
        <w:pStyle w:val="Normal"/>
        <w:spacing w:lineRule="auto" w:line="312"/>
        <w:rPr>
          <w:b/>
          <w:b/>
        </w:rPr>
      </w:pPr>
      <w:r>
        <w:rPr>
          <w:b/>
        </w:rPr>
      </w:r>
    </w:p>
    <w:p>
      <w:pPr>
        <w:pStyle w:val="Normal"/>
        <w:spacing w:lineRule="auto" w:line="312"/>
        <w:rPr>
          <w:b/>
          <w:b/>
        </w:rPr>
      </w:pPr>
      <w:r>
        <w:rPr>
          <w:b/>
        </w:rPr>
        <w:t xml:space="preserve">Žhavé výstřely 2                              </w:t>
      </w:r>
    </w:p>
    <w:p>
      <w:pPr>
        <w:pStyle w:val="Normal"/>
        <w:spacing w:lineRule="auto" w:line="312"/>
        <w:rPr>
          <w:b/>
          <w:b/>
        </w:rPr>
      </w:pPr>
      <w:r>
        <w:rPr>
          <w:b/>
        </w:rPr>
        <w:t>Hot Shots! Part Deux, USA 1993. FOX</w:t>
      </w:r>
    </w:p>
    <w:p>
      <w:pPr>
        <w:pStyle w:val="Normal"/>
        <w:spacing w:lineRule="auto" w:line="312"/>
        <w:rPr>
          <w:b/>
          <w:b/>
        </w:rPr>
      </w:pPr>
      <w:r>
        <w:rPr>
          <w:b/>
        </w:rPr>
        <w:t>Vysílání: so 12. 2. 2011, 20.00 hod.</w:t>
      </w:r>
    </w:p>
    <w:p>
      <w:pPr>
        <w:pStyle w:val="Normal"/>
        <w:spacing w:lineRule="auto" w:line="312"/>
        <w:rPr>
          <w:b/>
          <w:b/>
        </w:rPr>
      </w:pPr>
      <w:r>
        <w:rPr>
          <w:b/>
        </w:rPr>
        <w:t>Režie: Jim Abrahams.</w:t>
      </w:r>
    </w:p>
    <w:p>
      <w:pPr>
        <w:pStyle w:val="Normal"/>
        <w:spacing w:lineRule="auto" w:line="312"/>
        <w:rPr/>
      </w:pPr>
      <w:r>
        <w:rPr>
          <w:b/>
        </w:rPr>
        <w:t>Hrají: Charlie Sheen, Lloyd Bridges, Valeria Golinoová, Brenda Bakkeová, Miguel Ferrer, Rowan Atkinson, Jerry Haleva, David Wohl, Mitchell Ryan, Michael Colyar, Ryan Stiles, Richard Crenna a další.</w:t>
      </w:r>
    </w:p>
    <w:p>
      <w:pPr>
        <w:pStyle w:val="BodyText3"/>
        <w:rPr>
          <w:b w:val="false"/>
          <w:b w:val="false"/>
          <w:sz w:val="24"/>
          <w:szCs w:val="24"/>
        </w:rPr>
      </w:pPr>
      <w:r>
        <w:rPr>
          <w:b w:val="false"/>
          <w:sz w:val="24"/>
          <w:szCs w:val="24"/>
        </w:rPr>
        <w:t>Pokračování skvělé parodie na celou řadu akčních filmů s výborným hereckým obsazením.</w:t>
      </w:r>
    </w:p>
    <w:p>
      <w:pPr>
        <w:pStyle w:val="Normal"/>
        <w:spacing w:lineRule="auto" w:line="312"/>
        <w:rPr/>
      </w:pPr>
      <w:r>
        <w:rPr/>
        <w:t xml:space="preserve">Admirál Thomas Benson se stal prezidentem a jsou před ním nové prezidentské volby. Jeho znovuzvolení může překazit jen neúspěch posledních záchranných akcí. Američtí vojáci byli vysláni na záchranu zajatců v Iráku a stali se sami zajatci. Benson za doprovodu agentky CIA Michelle Huddlestonové vyhledá Toppera Herleye, který žije s mnichy v klášteře. Benson potřebuje Topperovu pomoc, ten však odmítne. Uchýlil se do ústraní kvůli ztrátě své lásky Ramady, ale když uvidí v televizi proslov zajatého Dentona Walterse, kterého zná, rozjede se za Bensonem. Michelle Huddlestonová ho vřele přivítá, dokonce spolu skončí v posteli – a hned ráno odjíždějí k záchrannému týmu. Michelle rozdělí úkoly a Topper se s třemi vojáky vydává do džungle... </w:t>
      </w:r>
    </w:p>
    <w:p>
      <w:pPr>
        <w:pStyle w:val="Normal"/>
        <w:spacing w:lineRule="auto" w:line="312"/>
        <w:rPr/>
      </w:pPr>
      <w:r>
        <w:rPr/>
        <w:t>Tam na ně čeká kontakt, který je dovede k zajatcům. Jejich kontaktem je k Topperovu velkému překvapení právě Ramada. Topper je zmatený. Ramada mu vysvětlí, že v době, kdy se potkali, byla vdaná, ale myslela si, že manžel zahynul. V den, kdy na ni Topper marně čekal na nádraží, dostala o manželovi zprávu a musela za ním odjet do nemocnice. Jedním ze zajatců, které se nyní chystají zachránit, je právě její manžel Dexter Hayman...</w:t>
      </w:r>
    </w:p>
    <w:p>
      <w:pPr>
        <w:pStyle w:val="Normal"/>
        <w:spacing w:lineRule="auto" w:line="312"/>
        <w:rPr/>
      </w:pPr>
      <w:r>
        <w:rPr/>
      </w:r>
    </w:p>
    <w:p>
      <w:pPr>
        <w:pStyle w:val="Normal"/>
        <w:spacing w:lineRule="auto" w:line="312"/>
        <w:rPr>
          <w:b/>
          <w:b/>
        </w:rPr>
      </w:pPr>
      <w:r>
        <w:rPr>
          <w:b/>
        </w:rPr>
        <w:t>Černý pátek</w:t>
      </w:r>
    </w:p>
    <w:p>
      <w:pPr>
        <w:pStyle w:val="Normal"/>
        <w:spacing w:lineRule="auto" w:line="312"/>
        <w:rPr>
          <w:b/>
          <w:b/>
        </w:rPr>
      </w:pPr>
      <w:r>
        <w:rPr>
          <w:b/>
        </w:rPr>
        <w:t>Black Friday, USA 2007 RHI</w:t>
      </w:r>
    </w:p>
    <w:p>
      <w:pPr>
        <w:pStyle w:val="Normal"/>
        <w:spacing w:lineRule="auto" w:line="312"/>
        <w:rPr>
          <w:b/>
          <w:b/>
        </w:rPr>
      </w:pPr>
      <w:r>
        <w:rPr>
          <w:b/>
        </w:rPr>
        <w:t>Vysílání: so 12. 2. 2011, 22.00 hod.</w:t>
      </w:r>
    </w:p>
    <w:p>
      <w:pPr>
        <w:pStyle w:val="Normal"/>
        <w:spacing w:lineRule="auto" w:line="312"/>
        <w:rPr>
          <w:b/>
          <w:b/>
        </w:rPr>
      </w:pPr>
      <w:r>
        <w:rPr>
          <w:b/>
        </w:rPr>
        <w:t>Režie: A. A. Seidelman</w:t>
      </w:r>
    </w:p>
    <w:p>
      <w:pPr>
        <w:pStyle w:val="Normal"/>
        <w:spacing w:lineRule="auto" w:line="312"/>
        <w:rPr>
          <w:b/>
          <w:b/>
        </w:rPr>
      </w:pPr>
      <w:r>
        <w:rPr>
          <w:b/>
        </w:rPr>
        <w:t>Hrají: A. Carlsonová, J. Nelson, T. I. Griffith a další.</w:t>
      </w:r>
    </w:p>
    <w:p>
      <w:pPr>
        <w:pStyle w:val="Normal"/>
        <w:spacing w:lineRule="auto" w:line="312"/>
        <w:rPr>
          <w:b/>
          <w:b/>
        </w:rPr>
      </w:pPr>
      <w:r>
        <w:rPr/>
        <w:t>Rachel McKenzie je expertka na zabezpečování bank. Jednoho dne dostane dopis, že její dceru unesl zkorumpovaný policista. Jako výkupné žádá důkazní materiál, který je ukrytý v bezpečnostní schránce jednoho mrtvého policisty. Jelikož Rachel v bance, kde se schránka nachází, zaváděla bezpečnostní systém, je jediná, kdo se do ní může dostat. A čas utíká…</w:t>
      </w:r>
    </w:p>
    <w:p>
      <w:pPr>
        <w:pStyle w:val="Normal"/>
        <w:spacing w:lineRule="auto" w:line="312"/>
        <w:rPr>
          <w:b/>
          <w:b/>
        </w:rPr>
      </w:pPr>
      <w:r>
        <w:rPr>
          <w:b/>
        </w:rPr>
      </w:r>
    </w:p>
    <w:p>
      <w:pPr>
        <w:pStyle w:val="Normal"/>
        <w:spacing w:lineRule="auto" w:line="312"/>
        <w:rPr>
          <w:b/>
          <w:b/>
        </w:rPr>
      </w:pPr>
      <w:r>
        <w:rPr>
          <w:b/>
        </w:rPr>
        <w:t>Falco</w:t>
      </w:r>
    </w:p>
    <w:p>
      <w:pPr>
        <w:pStyle w:val="Normal"/>
        <w:spacing w:lineRule="auto" w:line="312"/>
        <w:rPr>
          <w:b/>
          <w:b/>
        </w:rPr>
      </w:pPr>
      <w:r>
        <w:rPr>
          <w:b/>
        </w:rPr>
        <w:t>Falco, Rakousko 2008 RUF</w:t>
      </w:r>
    </w:p>
    <w:p>
      <w:pPr>
        <w:pStyle w:val="Normal"/>
        <w:spacing w:lineRule="auto" w:line="312"/>
        <w:rPr>
          <w:b/>
          <w:b/>
        </w:rPr>
      </w:pPr>
      <w:r>
        <w:rPr>
          <w:b/>
        </w:rPr>
        <w:t>Vysílání: ne 13. 2. 2011, 20.00 hod.</w:t>
      </w:r>
    </w:p>
    <w:p>
      <w:pPr>
        <w:pStyle w:val="Normal"/>
        <w:spacing w:lineRule="auto" w:line="312"/>
        <w:rPr>
          <w:b/>
          <w:b/>
        </w:rPr>
      </w:pPr>
      <w:r>
        <w:rPr>
          <w:b/>
        </w:rPr>
        <w:t>Režie: T. Roth</w:t>
      </w:r>
    </w:p>
    <w:p>
      <w:pPr>
        <w:pStyle w:val="Normal"/>
        <w:spacing w:lineRule="auto" w:line="312"/>
        <w:rPr>
          <w:b/>
          <w:b/>
        </w:rPr>
      </w:pPr>
      <w:r>
        <w:rPr>
          <w:b/>
        </w:rPr>
        <w:t>Hrají: Ch. Tramitz, P. Aulitzky, M. Rubey a další.</w:t>
      </w:r>
    </w:p>
    <w:p>
      <w:pPr>
        <w:pStyle w:val="Normal"/>
        <w:spacing w:lineRule="auto" w:line="312"/>
        <w:rPr/>
      </w:pPr>
      <w:r>
        <w:rPr/>
        <w:t>Film mapuje život, kariéru a tragickou smrt Johanna Hölzela, rakouského zpěváka zvaného Falco, který byl členem vídeňské skupiny Drahdiwaberl. Později jako sólový hudebník prorazil hity jako Der Kommissar, Wiener Blut a světovým hitem Rock Me Amadeus.</w:t>
      </w:r>
    </w:p>
    <w:p>
      <w:pPr>
        <w:pStyle w:val="Normal"/>
        <w:spacing w:lineRule="auto" w:line="312"/>
        <w:rPr/>
      </w:pPr>
      <w:r>
        <w:rPr/>
      </w:r>
    </w:p>
    <w:p>
      <w:pPr>
        <w:pStyle w:val="BodyText3"/>
        <w:tabs>
          <w:tab w:val="clear" w:pos="708"/>
          <w:tab w:val="left" w:pos="3828" w:leader="none"/>
        </w:tabs>
        <w:jc w:val="left"/>
        <w:rPr>
          <w:sz w:val="24"/>
          <w:szCs w:val="24"/>
        </w:rPr>
      </w:pPr>
      <w:r>
        <w:rPr>
          <w:bCs/>
          <w:sz w:val="24"/>
          <w:szCs w:val="24"/>
        </w:rPr>
        <w:t xml:space="preserve">Naprosto osvětleno                         </w:t>
      </w:r>
    </w:p>
    <w:p>
      <w:pPr>
        <w:pStyle w:val="BodyText2"/>
        <w:spacing w:lineRule="auto" w:line="312"/>
        <w:rPr>
          <w:rStyle w:val="Style321"/>
          <w:rFonts w:ascii="Times New Roman" w:hAnsi="Times New Roman" w:cs="Times New Roman"/>
          <w:bCs/>
          <w:color w:val="000000"/>
          <w:sz w:val="24"/>
          <w:szCs w:val="24"/>
        </w:rPr>
      </w:pPr>
      <w:r>
        <w:rPr>
          <w:rStyle w:val="Style321"/>
          <w:rFonts w:cs="Times New Roman"/>
          <w:bCs/>
          <w:color w:val="000000"/>
          <w:sz w:val="24"/>
          <w:szCs w:val="24"/>
        </w:rPr>
        <w:t>Everything is Illuminated, USA 2005. WB</w:t>
      </w:r>
    </w:p>
    <w:p>
      <w:pPr>
        <w:pStyle w:val="Normal"/>
        <w:spacing w:lineRule="auto" w:line="312"/>
        <w:rPr/>
      </w:pPr>
      <w:r>
        <w:rPr>
          <w:b/>
        </w:rPr>
        <w:t>Vysílání: po 14. 2. 2011, 22.00 hod.</w:t>
      </w:r>
    </w:p>
    <w:p>
      <w:pPr>
        <w:pStyle w:val="BodyText2"/>
        <w:spacing w:lineRule="auto" w:line="312"/>
        <w:rPr>
          <w:bCs/>
          <w:sz w:val="24"/>
          <w:szCs w:val="24"/>
        </w:rPr>
      </w:pPr>
      <w:r>
        <w:rPr>
          <w:rStyle w:val="Style321"/>
          <w:rFonts w:cs="Times New Roman"/>
          <w:bCs/>
          <w:color w:val="000000"/>
          <w:sz w:val="24"/>
          <w:szCs w:val="24"/>
        </w:rPr>
        <w:t>Režie:</w:t>
      </w:r>
      <w:r>
        <w:rPr>
          <w:bCs/>
          <w:sz w:val="24"/>
          <w:szCs w:val="24"/>
        </w:rPr>
        <w:t xml:space="preserve"> Liev Schreiber</w:t>
      </w:r>
      <w:r>
        <w:rPr>
          <w:rStyle w:val="Style321"/>
          <w:rFonts w:cs="Times New Roman"/>
          <w:bCs/>
          <w:color w:val="000000"/>
          <w:sz w:val="24"/>
          <w:szCs w:val="24"/>
        </w:rPr>
        <w:t>. Hrají:</w:t>
      </w:r>
      <w:r>
        <w:rPr>
          <w:sz w:val="24"/>
          <w:szCs w:val="24"/>
        </w:rPr>
        <w:t xml:space="preserve"> Elijah Wood, Eugene Hutz, Boris Leskin, Laryssa Lauretová a další.</w:t>
      </w:r>
    </w:p>
    <w:p>
      <w:pPr>
        <w:pStyle w:val="Normal"/>
        <w:spacing w:lineRule="auto" w:line="312"/>
        <w:rPr>
          <w:bCs/>
        </w:rPr>
      </w:pPr>
      <w:r>
        <w:rPr>
          <w:bCs/>
        </w:rPr>
        <w:t>Když umírala Jonathanova babička Sabine, dala mu fotografii jeho dědečka a mladé dívky Augustiny. Bez ní by se prý dědeček nikdy nedostal do Ameriky. Jonathan, pečlivý sběratel všemožných rodinných památek, se jednoho dne rozhodne vypravit se na Ukrajinu po stopách svých židovských předků…</w:t>
      </w:r>
    </w:p>
    <w:p>
      <w:pPr>
        <w:pStyle w:val="Normal"/>
        <w:spacing w:lineRule="auto" w:line="312"/>
        <w:rPr>
          <w:bCs/>
        </w:rPr>
      </w:pPr>
      <w:r>
        <w:rPr>
          <w:bCs/>
        </w:rPr>
        <w:t>V Oděse žije starý Alexader Perchov se synem, vnukem Alexem a fenkou jménem Sammy Davis Junior Junior. Starý pán se živil jako průvodce bohatých Židů, kteří přijížděli na Ukrajinu hledat své mrtvé rodiny, přestože z duše nenáviděl jak bohaté Židy, tak jejich mrtvé rodiny. Teď už je v důchodu, ale když syn přijde a oznámí, že z Ameriky přijíždí jakýsi spisovatel – ve skutečnosti spíš podivínský sběratel – Jonathan Safran Foer, který hledá svou rodinu, nakonec otce přemluví, aby s ním jel hledat místo zvané Tračimbrod, kam vedou stopy této rodiny. Jede i Alex jako tlumočník a děda si vymůže i svou fenku, protože rád předstírá, že je slepý a že ji proto nutně potřebuje...</w:t>
      </w:r>
    </w:p>
    <w:p>
      <w:pPr>
        <w:pStyle w:val="Normal"/>
        <w:spacing w:lineRule="auto" w:line="312"/>
        <w:rPr>
          <w:bCs/>
        </w:rPr>
      </w:pPr>
      <w:r>
        <w:rPr>
          <w:bCs/>
        </w:rPr>
        <w:t>Z vlaku na nádraží vystoupí nesmělý mladík s velkými brýlemi. Bude trvat nějakou dobu, než se s oběma muži – dědečkem a Alexem – aspoň trochu sblíží. Stojí mezi nimi nejen jazyková bariéra – přestože Alex se s angličtinou snaží, jak může – ale také zcela jiná životní zkušenost. Mnoho věcí, které jsou ještě dnes na Ukrajině zcela běžné, nemůže mladý Američan pochopit. Kromě jiného i to, že – jak se zdá – nikdo z lidí, kterých se po cestě ptají, o žádném Tračimbrodu nic neví. Dědovi a Alexovi zase nejde do hlavy, že Jonathan nejí maso, že je vegetarián...</w:t>
      </w:r>
    </w:p>
    <w:p>
      <w:pPr>
        <w:pStyle w:val="Normal"/>
        <w:spacing w:lineRule="auto" w:line="312"/>
        <w:rPr>
          <w:bCs/>
        </w:rPr>
      </w:pPr>
      <w:r>
        <w:rPr>
          <w:bCs/>
        </w:rPr>
        <w:t xml:space="preserve">Po strastiplné cestě dojedou na místo, kde děda náhle zastaví a poodejde od silnice: náhle se mu vrátí strašlivá vzpomínka z války, kdy stál přímo proti hlavni zbraně německého vojáka, který ho měl zastřelit. </w:t>
      </w:r>
    </w:p>
    <w:p>
      <w:pPr>
        <w:pStyle w:val="Normal"/>
        <w:spacing w:lineRule="auto" w:line="312"/>
        <w:rPr>
          <w:bCs/>
        </w:rPr>
      </w:pPr>
      <w:r>
        <w:rPr>
          <w:bCs/>
        </w:rPr>
        <w:t>A zanedlouho, uprostřed rozkvetlého slunečnicového pole, ukáže děda Alexovi malý domek a řekne mu, ať se tam jde zeptat na cestu. Před domkem visí prádlo a stará bělovlasá žena pilně pere na valše. Když se jí Alex zeptá na Tračimbrod, prohlásí, že je to tady, na tomto místě. A když jí pak ukáže fotografii, dlouze se odmlčí…</w:t>
      </w:r>
    </w:p>
    <w:p>
      <w:pPr>
        <w:pStyle w:val="Normal"/>
        <w:spacing w:lineRule="auto" w:line="312"/>
        <w:rPr>
          <w:b/>
          <w:b/>
          <w:bCs/>
        </w:rPr>
      </w:pPr>
      <w:r>
        <w:rPr>
          <w:b/>
          <w:bCs/>
        </w:rPr>
      </w:r>
    </w:p>
    <w:p>
      <w:pPr>
        <w:pStyle w:val="Normal"/>
        <w:spacing w:lineRule="auto" w:line="312"/>
        <w:rPr>
          <w:b/>
          <w:b/>
        </w:rPr>
      </w:pPr>
      <w:r>
        <w:rPr>
          <w:b/>
        </w:rPr>
        <w:t xml:space="preserve">Nájemní vrazi                         </w:t>
      </w:r>
    </w:p>
    <w:p>
      <w:pPr>
        <w:pStyle w:val="Normal"/>
        <w:spacing w:lineRule="auto" w:line="312"/>
        <w:rPr>
          <w:b/>
          <w:b/>
        </w:rPr>
      </w:pPr>
      <w:r>
        <w:rPr>
          <w:b/>
        </w:rPr>
        <w:t xml:space="preserve">Assassins, Francie 1995. </w:t>
      </w:r>
      <w:r>
        <w:rPr>
          <w:rStyle w:val="Style321"/>
          <w:rFonts w:cs="Times New Roman"/>
          <w:b/>
          <w:bCs/>
          <w:color w:val="000000"/>
          <w:sz w:val="24"/>
          <w:szCs w:val="24"/>
        </w:rPr>
        <w:t>WB</w:t>
      </w:r>
    </w:p>
    <w:p>
      <w:pPr>
        <w:pStyle w:val="Normal"/>
        <w:spacing w:lineRule="auto" w:line="312"/>
        <w:rPr>
          <w:b/>
          <w:b/>
        </w:rPr>
      </w:pPr>
      <w:r>
        <w:rPr>
          <w:b/>
        </w:rPr>
        <w:t>Vysílání: út 15. 2. 2011, 22.00 hod.</w:t>
      </w:r>
    </w:p>
    <w:p>
      <w:pPr>
        <w:pStyle w:val="Normal"/>
        <w:spacing w:lineRule="auto" w:line="312"/>
        <w:rPr>
          <w:b/>
          <w:b/>
        </w:rPr>
      </w:pPr>
      <w:r>
        <w:rPr>
          <w:b/>
        </w:rPr>
        <w:t>Režie: Richard Donner. Hrají: Sylvester Stallone, Antonio Banderas, Julianne Mooreová, Muse Watson, Kelly Rowanová, Reed Diamond, Axel Anderson, Fulvio Cecere, David 'Shark' Fralick a další.</w:t>
      </w:r>
    </w:p>
    <w:p>
      <w:pPr>
        <w:pStyle w:val="Normal"/>
        <w:spacing w:lineRule="auto" w:line="312"/>
        <w:rPr/>
      </w:pPr>
      <w:r>
        <w:rPr/>
        <w:t>Nájemný vrah Robert Rath chce se svou prací skončit, protože ho zabíjení už unavuje. Zakázky s informacemi dostává zabezpečenou cestou počítačem a nikdy neví, kým je najat. Robert dostane novou „práci“, kterou přijme, ale než stačí úkol splnit, objeví se jiný zabiják a oběť zastřelí. Robert zjistí, že se střelec jmenuje Miguel Bain, a chce od zadavatele vysvětlení, kdo Miguel je. Zadavatel tvrdí, že o ničem neví, ale má pro Roberta nabídku, která se neodmítá. Robert zakázku vezme, jelikož s nabídnutými penězi by mohl odejít na odpočinek, a čeká na nezbytné instrukce. Má zabít mladou hackerku Electru, která ukradla a chce prodat přísně tajná data, zneškodnit kupující a vzít disketu, jež je předmětem obchodu. Opět se ale na místě určení objeví Miguel a Robertovi už je jasné, že cílem je on. Začne Electru ochraňovat a rozhodne se získat slíbené dva miliony tak, že se s Electrou rozdělí, když mu pomůže. Robert se spojí se zadavatelem a domluví si místo i čas předání diskety a peněz. Předání proběhne přesně podle plánu, ale když Robert nastoupí k Electře do auta, zjistí, že je v kufru kromě peněz i bomba. Kufr zahodí a je naštvaný, že nemá ani peníze, ani disketu, ale Electra se začne smát, protože nedala Robertovi k výměně tu správnou disketu. Robert se opět spojí se zadavatelem a nabídne disketu za dvacet milionů. Zadavatel nabídku přijme, ale zároveň dá zakázku ambicióznímu Miguelovi, aby Roberta zabil. S tím však Robert počítá – a rozhodující duel dvou nájemných vrahů, v němž se o slovo přihlásí i Rathova minulost, se neúprosně blíží…</w:t>
      </w:r>
    </w:p>
    <w:p>
      <w:pPr>
        <w:pStyle w:val="Normal"/>
        <w:spacing w:lineRule="auto" w:line="312"/>
        <w:rPr>
          <w:b/>
          <w:b/>
        </w:rPr>
      </w:pPr>
      <w:r>
        <w:rPr>
          <w:b/>
        </w:rPr>
      </w:r>
    </w:p>
    <w:p>
      <w:pPr>
        <w:pStyle w:val="Normal"/>
        <w:spacing w:lineRule="auto" w:line="312"/>
        <w:rPr>
          <w:b/>
          <w:b/>
        </w:rPr>
      </w:pPr>
      <w:r>
        <w:rPr>
          <w:b/>
        </w:rPr>
        <w:t xml:space="preserve">Kluci nepláčou                         </w:t>
      </w:r>
    </w:p>
    <w:p>
      <w:pPr>
        <w:pStyle w:val="Normal"/>
        <w:spacing w:lineRule="auto" w:line="312"/>
        <w:rPr>
          <w:b/>
          <w:b/>
        </w:rPr>
      </w:pPr>
      <w:r>
        <w:rPr>
          <w:b/>
        </w:rPr>
        <w:t>Boys Don´t Cry, USA 1999. FOX</w:t>
      </w:r>
    </w:p>
    <w:p>
      <w:pPr>
        <w:pStyle w:val="Normal"/>
        <w:spacing w:lineRule="auto" w:line="312"/>
        <w:rPr>
          <w:b/>
          <w:b/>
        </w:rPr>
      </w:pPr>
      <w:r>
        <w:rPr>
          <w:b/>
        </w:rPr>
        <w:t>Vysílání: út 15. 2. 2011, 2.00 hod.</w:t>
      </w:r>
    </w:p>
    <w:p>
      <w:pPr>
        <w:pStyle w:val="Normal"/>
        <w:spacing w:lineRule="auto" w:line="312"/>
        <w:rPr/>
      </w:pPr>
      <w:r>
        <w:rPr>
          <w:b/>
        </w:rPr>
        <w:t>Režie: Kimberly Peirceová. Hrají: Hilary Swanková, Chloë Sevingnyová, Peter Sarsgaard, Brendan Sexton III., Alison Follandová, Alicia Goransonová, Matt McGrath, Rob Campbell, Jeannetta Arnetteová a další.</w:t>
      </w:r>
    </w:p>
    <w:p>
      <w:pPr>
        <w:pStyle w:val="Normal"/>
        <w:spacing w:lineRule="auto" w:line="312"/>
        <w:rPr/>
      </w:pPr>
      <w:r>
        <w:rPr/>
        <w:t xml:space="preserve">Teena se sice narodila jako dívka, ale cítí se být mužem. Od chvíle, kdy si uvědomila svou odlišnost, začala se chovat a mluvit jako muž a přejmenovala se na Brendona. Randí  s dívkami, ale když je odhalena, musí utíkat, aby nebyla zbita. Teena si zjistila, že jde o krizi sexuální identity, a získá informace o možné operaci, která by ji přetvořila v opravdového muže. Pak se seznámí s dívkou Lanou a rázem se do ní zamiluje. Záhy musí odjet do Lincolnu kvůli soudu ohledně krádeže auta. Soudce vyzve Teenu Brandonovou, jenže Teena dorazila jako muž – Brandon, a nemůže tedy předstoupit. Vrátí se do městečka za Lanou, kde má pocit, že ho mají rádi. Jenže protože se Teena Brandonová nedostavila k soudu, byl na ni vydán zatykač... </w:t>
      </w:r>
    </w:p>
    <w:p>
      <w:pPr>
        <w:pStyle w:val="Normal"/>
        <w:spacing w:lineRule="auto" w:line="312"/>
        <w:rPr/>
      </w:pPr>
      <w:r>
        <w:rPr/>
        <w:t xml:space="preserve">Candance, kamarádka Lany, se dočte v novinách o Teeně Brandonové alias Brandonovi a ukáže článek dalším přátelům. Ti se chtějí přesvědčit, kdo Brandon ve skutečnosti opravdu je, a násilím ho svléknou. Brandona tím poníží, avšak Lana ho stále miluje, i když ví, že je žena... </w:t>
      </w:r>
    </w:p>
    <w:p>
      <w:pPr>
        <w:pStyle w:val="Normal"/>
        <w:spacing w:lineRule="auto" w:line="312"/>
        <w:rPr/>
      </w:pPr>
      <w:r>
        <w:rPr/>
        <w:t>Přátelé vezmou Barndona na výlet, kde ho znásilní. Brandon se zubožený vrátí k Laně, která donutí matku, aby zavolala záchranku. Brandon řekne o svém znásilnění i policii. Lana s ním chce utéct, ale násilníci se chtějí za udání pomstít…</w:t>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t>Dva za Texas</w:t>
        <w:tab/>
        <w:tab/>
      </w:r>
    </w:p>
    <w:p>
      <w:pPr>
        <w:pStyle w:val="Normal"/>
        <w:spacing w:lineRule="auto" w:line="312"/>
        <w:rPr>
          <w:b/>
          <w:b/>
        </w:rPr>
      </w:pPr>
      <w:r>
        <w:rPr>
          <w:b/>
        </w:rPr>
        <w:t xml:space="preserve">Two For Texas, USA 1998. </w:t>
      </w:r>
      <w:r>
        <w:rPr>
          <w:rStyle w:val="Style321"/>
          <w:rFonts w:cs="Times New Roman"/>
          <w:b/>
          <w:bCs/>
          <w:color w:val="000000"/>
          <w:sz w:val="24"/>
          <w:szCs w:val="24"/>
        </w:rPr>
        <w:t>WB</w:t>
      </w:r>
    </w:p>
    <w:p>
      <w:pPr>
        <w:pStyle w:val="Normal"/>
        <w:spacing w:lineRule="auto" w:line="312"/>
        <w:rPr>
          <w:b/>
          <w:b/>
        </w:rPr>
      </w:pPr>
      <w:r>
        <w:rPr>
          <w:b/>
        </w:rPr>
        <w:t>Vysílání: st 16. 2. 2011, 22.00 hod.</w:t>
      </w:r>
    </w:p>
    <w:p>
      <w:pPr>
        <w:pStyle w:val="Normal"/>
        <w:spacing w:lineRule="auto" w:line="312"/>
        <w:rPr>
          <w:b/>
          <w:b/>
        </w:rPr>
      </w:pPr>
      <w:r>
        <w:rPr>
          <w:b/>
        </w:rPr>
        <w:t>Režie: R. Hardy. Hrají: P. Coyote, S. Bairstow, K. Kristofferson, I. Bedardová a další.</w:t>
      </w:r>
    </w:p>
    <w:p>
      <w:pPr>
        <w:pStyle w:val="Normal"/>
        <w:spacing w:lineRule="auto" w:line="312"/>
        <w:rPr/>
      </w:pPr>
      <w:r>
        <w:rPr/>
        <w:t xml:space="preserve">Sam Houston s pobočníkem Jimem Bowiem vedou dobrovolníky v boji proti mexickému generálovi jménem Santa Anna. V nelidských podmínkách jsou v Louisianě vězněni Son Holland a Hugh Allison. Jednoho dne si je vyžádá vedoucí věznice Landry. Mají vyprostit vůz, který uvízl v bahně. Allison omylem zasáhne Landryho kladkou, ten vytáhne zbraň, postřelí Hollanda a Allison ho pak ve rvačce zabije. S Hollandem utečou a rozhodnou se schovat v Houstonově armádě mezi texaskými dobrovolníky. Narazí na indiánskou vesnici, kde vymění koně za jídlo, zbraně a ženu jménem Sana. Druhý den se ve vesnici objeví mexičtí vojáci, pro které náčelník a jeho lidé kradou koně. Vezmou si jich víc než obvykle, a tak se náčelník rozhodne ukrást su nějaké zpět. Holland s Allisonem a Sanou indiánům pomáhají. Odmítnou ale mexické strážné zabít, jen je chytí a svážou. Indiáni se je rozhodnou podříznout, aby nemluvili. Podaří se jim utéct řekou a později se k nim přidají tři muži, kteří však mají nekalý plán – zabít je a oloupit. Allison s Hollandem dva zastřelí a zbylý vůdce jim pak prozradí, že na ně Landry vypsal odměnu dvě stě dolarů za každého. Druhý den řekne Allison Hollandovi, že s nimi Sana k armádě nemůže. Hollandovi se to nelíbí, protože se s ní sblížil, ale pochopí, že je to nezbytné, a slíbí, že se pro ni vrátí. Nedaleko je tábor jejího kmene, kam Sana odchází. Hollanda s Allisonem přepadne Landry se svými muži. Ujíždějí před ním až do Houstonova tábora, kam se pronásledovatelé neodváží. Houston je nakonec přijme. Allison se navíc velmi dobře zná s Jimem Bowiem, který se za něj zaručí. Landry požádá mexického prezidenta, aby mohl s jeho armádou bojovat proti Houstonovi. Bowie odjíždí dát dohromady svoje lidi, kteří by jim mohli pomoci. Santa Annovy jednotky obléhají San Antonio, ale Houston požádá svoje muže, aby zůstali s ním, protože když se vydají na pomoc do San Antonia, odkryjí celou jižní stranu Texasu invazi. Allison a Holland jedou za Bowiem do Alama, ale najdou jen zmasakrované město. Zjistí, že Bowie a další důstojníci Houstonovy armády jsou buď mrtví, nebo vážně zranění. Santa Anna zde nechal Houstonovi dopis, ve kterém prohlašuje, že omilostní každého muže, který složí zbraně. Houston se rozhodne ustoupit na východ. Předpokládá, že se k nim cestou přidá spousta dalších mužů, kteří přežili Santa Annovo masakrování. Allison s Hollandem dostanou za úkol generála Annu vystopovat, což se jim podaří. Generál dovedl svoje muže do úkrytu v bažinách. Mají jedinou ústupovou cestu – úzký most přes řeku. Houston chce, aby Allison s Hollandem most vyhodili do povětří, aby generál neměl kam ustoupit, a pak na něj chce zaútočit v době siesty. Stojí totiž proti dvojnásobné přesile a moment překvapení by mohl výrazně zvýšit jejich šance. Bitva proběhne rychle a Houstonova armáda ji s převahou vyhraje. Generál Santa Anna se schová na nedaleké farmě, ale  Houstonovi muži ho objeví… </w:t>
      </w:r>
    </w:p>
    <w:p>
      <w:pPr>
        <w:pStyle w:val="Normal"/>
        <w:spacing w:lineRule="auto" w:line="312"/>
        <w:rPr>
          <w:b/>
          <w:b/>
        </w:rPr>
      </w:pPr>
      <w:r>
        <w:rPr>
          <w:b/>
        </w:rPr>
      </w:r>
    </w:p>
    <w:p>
      <w:pPr>
        <w:pStyle w:val="Normal"/>
        <w:spacing w:lineRule="auto" w:line="312"/>
        <w:rPr>
          <w:b/>
          <w:b/>
        </w:rPr>
      </w:pPr>
      <w:r>
        <w:rPr>
          <w:b/>
        </w:rPr>
      </w:r>
    </w:p>
    <w:p>
      <w:pPr>
        <w:pStyle w:val="Zkladntext2"/>
        <w:spacing w:lineRule="auto" w:line="312" w:before="0" w:after="0"/>
        <w:rPr>
          <w:b/>
          <w:b/>
        </w:rPr>
      </w:pPr>
      <w:r>
        <w:rPr>
          <w:b/>
        </w:rPr>
        <w:t xml:space="preserve">Krysa                                   </w:t>
      </w:r>
    </w:p>
    <w:p>
      <w:pPr>
        <w:pStyle w:val="BodyText2"/>
        <w:autoSpaceDE w:val="false"/>
        <w:spacing w:lineRule="auto" w:line="312"/>
        <w:rPr>
          <w:sz w:val="24"/>
          <w:szCs w:val="24"/>
        </w:rPr>
      </w:pPr>
      <w:r>
        <w:rPr>
          <w:sz w:val="24"/>
          <w:szCs w:val="24"/>
        </w:rPr>
        <w:t>Rat, USA/GB 2000. Universal</w:t>
      </w:r>
    </w:p>
    <w:p>
      <w:pPr>
        <w:pStyle w:val="Normal"/>
        <w:spacing w:lineRule="auto" w:line="312"/>
        <w:rPr>
          <w:b/>
          <w:b/>
        </w:rPr>
      </w:pPr>
      <w:r>
        <w:rPr>
          <w:b/>
        </w:rPr>
        <w:t>Vysílání: čt 17. 2. 2011, 22.00 hod.</w:t>
      </w:r>
    </w:p>
    <w:p>
      <w:pPr>
        <w:pStyle w:val="BodyText2"/>
        <w:autoSpaceDE w:val="false"/>
        <w:spacing w:lineRule="auto" w:line="312"/>
        <w:rPr>
          <w:sz w:val="24"/>
          <w:szCs w:val="24"/>
        </w:rPr>
      </w:pPr>
      <w:r>
        <w:rPr>
          <w:sz w:val="24"/>
          <w:szCs w:val="24"/>
        </w:rPr>
        <w:t>Režie: Steve Barron.</w:t>
      </w:r>
    </w:p>
    <w:p>
      <w:pPr>
        <w:pStyle w:val="BodyText2"/>
        <w:autoSpaceDE w:val="false"/>
        <w:spacing w:lineRule="auto" w:line="312"/>
        <w:rPr/>
      </w:pPr>
      <w:r>
        <w:rPr>
          <w:sz w:val="24"/>
          <w:szCs w:val="24"/>
        </w:rPr>
        <w:t>Hrají: Imelda Stauntonová, Frank Kelly, David Wilmot, Pete Postlethwaite, Ed Byrne, Geoffrey Palmer, Kerry Condon, Andrew Lovern a další.</w:t>
      </w:r>
    </w:p>
    <w:p>
      <w:pPr>
        <w:pStyle w:val="Normal"/>
        <w:spacing w:lineRule="auto" w:line="312"/>
        <w:rPr/>
      </w:pPr>
      <w:r>
        <w:rPr/>
        <w:t>Když byl Hubert Flynn malý, vyprávěl mu jeho otec legendy o lidech, kteří se změnili ve zvířata. Dnes je Hubert dospělý muž a je otcem dvou dětí – Paula a Marietty. Když se jednou vrátil pozdě domů z hospůdky, jeho žena Conchita mu vynadala a on šel spát s tím, že mu není dobře. Ráno z něj byla bílá krysa... Zpráva o Hubertovi se rychle rozkřikne a za Conchitou přichází Phelim Spratt s nabídkou, že o jejich příběhu napíše knihu. Phelim se snaží s krysou udělat rozhovor, ale ta samozřejmě nijak nereaguje, proto požádá Conchitu, ať ho nechá bydlet v domě, aby mohl pro knihu zachytit všechny potřebné okamžiky. Zatímco syna Paula zajímá, kolik za to dostanou, Marietta svého otce proti takovému zneužívání brání. Conchita Phelimovi vypráví, že se Hubert vrátil v noci z hospody, lehl si na postel a začal číst noviny. Ona se s ním dohadovala, Hubert najednou zmizel a z jeho šatů vylezla bílá krysa. Poté, co Hubert udělá bobky na ubrus na stole, zavře ho Conchita do klece. Přichází Paul, který má obavy, že se kvůli otci nebude moci stát knězem, a řekne matce, že by měli krysu zabít, protože to už není člověk. Marietta, která otce miluje, i když se stal krysou, je zděšena. Naopak si myslí, že by otce měli vzít mezi jeho přátele, což podporuje i Phelim. Conchita tedy naloží klec do kočárku a spolu s dětmi ho zaveze do oblíbené hospody, kde si chlapi s krysou začnou povídat a dají si s ní pivo. Pak přichází Daisy, se kterou se Conchita nesnáší a která zamlada s Hubertem chodila. Otevře mu klec a Hubert uteče ven z hospody. Rodina ho pronásleduje po městě a nakonec ho dostihnou a odnesou domů. Conchita je naštvaná a když Marietta otce opět brání, rozkřikne se na ni – a v tu chvíli ji Hubert kousne. Při rodinné poradě Paul znovu chce, aby krysu zabili, ale nakonec padne návrh, aby Huberta vypustili mezi ostatní krysy, kde buď svůj život dožije, nebo se změní zpět v člověka a vrátí se domů. To se všem zdá jako přijatelné řešení...</w:t>
      </w:r>
    </w:p>
    <w:p>
      <w:pPr>
        <w:pStyle w:val="Normal"/>
        <w:spacing w:lineRule="auto" w:line="312"/>
        <w:rPr>
          <w:b/>
          <w:b/>
        </w:rPr>
      </w:pPr>
      <w:r>
        <w:rPr>
          <w:b/>
        </w:rPr>
      </w:r>
    </w:p>
    <w:p>
      <w:pPr>
        <w:pStyle w:val="Normal"/>
        <w:spacing w:lineRule="auto" w:line="312"/>
        <w:rPr>
          <w:b/>
          <w:b/>
        </w:rPr>
      </w:pPr>
      <w:r>
        <w:rPr>
          <w:b/>
        </w:rPr>
        <w:t xml:space="preserve">Syriana                        </w:t>
      </w:r>
    </w:p>
    <w:p>
      <w:pPr>
        <w:pStyle w:val="BodyText2"/>
        <w:spacing w:lineRule="auto" w:line="312"/>
        <w:rPr>
          <w:rStyle w:val="Style321"/>
          <w:rFonts w:ascii="Times New Roman" w:hAnsi="Times New Roman" w:cs="Times New Roman"/>
          <w:bCs/>
          <w:color w:val="000000"/>
          <w:sz w:val="24"/>
          <w:szCs w:val="24"/>
        </w:rPr>
      </w:pPr>
      <w:r>
        <w:rPr>
          <w:rStyle w:val="Style321"/>
          <w:rFonts w:cs="Times New Roman"/>
          <w:bCs/>
          <w:color w:val="000000"/>
          <w:sz w:val="24"/>
          <w:szCs w:val="24"/>
        </w:rPr>
        <w:t>Syriana, USA 2005. Režie:</w:t>
      </w:r>
      <w:r>
        <w:rPr>
          <w:sz w:val="24"/>
          <w:szCs w:val="24"/>
        </w:rPr>
        <w:t xml:space="preserve"> Stephen Gaghan</w:t>
      </w:r>
      <w:r>
        <w:rPr>
          <w:rStyle w:val="Style321"/>
          <w:rFonts w:cs="Times New Roman"/>
          <w:bCs/>
          <w:color w:val="000000"/>
          <w:sz w:val="24"/>
          <w:szCs w:val="24"/>
        </w:rPr>
        <w:t>. WB</w:t>
      </w:r>
    </w:p>
    <w:p>
      <w:pPr>
        <w:pStyle w:val="Normal"/>
        <w:spacing w:lineRule="auto" w:line="312"/>
        <w:rPr/>
      </w:pPr>
      <w:r>
        <w:rPr>
          <w:b/>
        </w:rPr>
        <w:t>Vysílání: čt 17. 2. 2011, 22.00 hod.</w:t>
      </w:r>
    </w:p>
    <w:p>
      <w:pPr>
        <w:pStyle w:val="BodyText2"/>
        <w:spacing w:lineRule="auto" w:line="312"/>
        <w:rPr>
          <w:bCs/>
          <w:sz w:val="24"/>
          <w:szCs w:val="24"/>
        </w:rPr>
      </w:pPr>
      <w:r>
        <w:rPr>
          <w:rStyle w:val="Style321"/>
          <w:rFonts w:cs="Times New Roman"/>
          <w:bCs/>
          <w:color w:val="000000"/>
          <w:sz w:val="24"/>
          <w:szCs w:val="24"/>
        </w:rPr>
        <w:t>Hrají:</w:t>
      </w:r>
      <w:r>
        <w:rPr>
          <w:sz w:val="24"/>
          <w:szCs w:val="24"/>
        </w:rPr>
        <w:t xml:space="preserve"> George Clooney, Matt Damon, Jeffrey Wright, Chris Cooper, William Hurt, Mazhar Munir, Tim Blake Nelson, Amanda Peetová, Christopher Plummer, Alexander Siddig a další.</w:t>
      </w:r>
    </w:p>
    <w:p>
      <w:pPr>
        <w:pStyle w:val="Normal"/>
        <w:spacing w:lineRule="auto" w:line="312"/>
        <w:rPr/>
      </w:pPr>
      <w:r>
        <w:rPr/>
        <w:t>Malá ropná společnost Killen podnikatele Jima Popea získala práva na těžbu v Kazachstánu a hned nato ropná společnost Connex uzavírá se společností Killen fúzi. Vládě se zdá sloučení podezřelé a ministerstvo spravedlnosti chce před schválením fúze prošetřit, zda se firma Killen nedopustila korupce. Na to si ministerstvo najme Bennetta Holidaye z významné právnické firmy Whiting &amp; Sloan. Netuší však, že i tato právnická firma je do kontraktu zapojena a je v jejím zájmu, aby byla fúze schválena...</w:t>
      </w:r>
    </w:p>
    <w:p>
      <w:pPr>
        <w:pStyle w:val="Normal"/>
        <w:spacing w:lineRule="auto" w:line="312"/>
        <w:rPr/>
      </w:pPr>
      <w:r>
        <w:rPr/>
        <w:t xml:space="preserve">Bob Barnes je dlouholetým agentem CIA, který operuje v Teheránu, ale jeho syn chce zpět do Ameriky na univerzitu. Při Barnesově poslední akci se řízená střela, kterou měl naoko prodat dealerům zbraní, dostala do rukou neznámého muže a on se ve svých hlášeních dotazuje, zda již došlo k odhalení neznámého muže. CIA však nehraje čistou hru, Barnese využívá. Aby se zbavili jeho dotazů, povýší ho a pošlou zpět na Východ, tentokrát do Bejrútu. </w:t>
      </w:r>
    </w:p>
    <w:p>
      <w:pPr>
        <w:pStyle w:val="Normal"/>
        <w:spacing w:lineRule="auto" w:line="312"/>
        <w:rPr/>
      </w:pPr>
      <w:r>
        <w:rPr/>
        <w:t>Američané jsou znepokojeni – novým emírem se má stát Nasir, který má se svou zemí i národem ty nejlepší úmysly, a Amerika by tak přestala mít v tomto koutě světa vliv. Nasir zaměstná finančního poradce Bryana Woodmana, jehož syn se zabil na emírově party. Bryan s emírem mají stejnou vizi ohledně pozvednutí ekonomiky, ale mají proti sobě americkou vládu, která se snaží překazit Nasirovi plány za každou cenu. Nasirův otec nakonec rozhodne, že jeho nástupcem bude Nasirův bratr. Nasir se odmítá smířit s jmenováním svého bratra a objíždí generály. Většinu už jich získal na svou stranu...</w:t>
      </w:r>
    </w:p>
    <w:p>
      <w:pPr>
        <w:pStyle w:val="Normal"/>
        <w:spacing w:lineRule="auto" w:line="312"/>
        <w:rPr/>
      </w:pPr>
      <w:r>
        <w:rPr/>
        <w:t>Bob Barnes je mezitím vyšetřován FBI, byl mu zamezen přístup k informacím CIA a konečně zjistí, že pracoval pro lidi, kterým jde jen o moc. Bob se rozhodne odjet zpět do Bejrútu. Snaží se tu varovat Nasirův konvoj před CIA, která ho chce zlikvidovat...</w:t>
      </w:r>
    </w:p>
    <w:p>
      <w:pPr>
        <w:pStyle w:val="Normal"/>
        <w:spacing w:lineRule="auto" w:line="312"/>
        <w:rPr>
          <w:b/>
          <w:b/>
        </w:rPr>
      </w:pPr>
      <w:r>
        <w:rPr>
          <w:b/>
        </w:rPr>
      </w:r>
    </w:p>
    <w:p>
      <w:pPr>
        <w:pStyle w:val="Normal"/>
        <w:spacing w:lineRule="auto" w:line="312"/>
        <w:rPr>
          <w:b/>
          <w:b/>
        </w:rPr>
      </w:pPr>
      <w:r>
        <w:rPr>
          <w:b/>
        </w:rPr>
        <w:t xml:space="preserve">Kleopatra (1/2)                           </w:t>
      </w:r>
    </w:p>
    <w:p>
      <w:pPr>
        <w:pStyle w:val="TextBody"/>
        <w:spacing w:lineRule="auto" w:line="312"/>
        <w:rPr>
          <w:b/>
          <w:b/>
          <w:sz w:val="24"/>
          <w:szCs w:val="24"/>
        </w:rPr>
      </w:pPr>
      <w:r>
        <w:rPr>
          <w:b/>
          <w:sz w:val="24"/>
          <w:szCs w:val="24"/>
        </w:rPr>
        <w:t>Cleopatra, USA 1963. FOX</w:t>
      </w:r>
    </w:p>
    <w:p>
      <w:pPr>
        <w:pStyle w:val="Normal"/>
        <w:spacing w:lineRule="auto" w:line="312"/>
        <w:rPr>
          <w:b/>
          <w:b/>
        </w:rPr>
      </w:pPr>
      <w:r>
        <w:rPr>
          <w:b/>
        </w:rPr>
        <w:t>Vysílání: pá 18. 2. 2011, 23.00 hod.</w:t>
      </w:r>
    </w:p>
    <w:p>
      <w:pPr>
        <w:pStyle w:val="TextBody"/>
        <w:spacing w:lineRule="auto" w:line="312"/>
        <w:rPr/>
      </w:pPr>
      <w:r>
        <w:rPr>
          <w:b/>
          <w:sz w:val="24"/>
          <w:szCs w:val="24"/>
        </w:rPr>
        <w:t>Režie: Joseph L. Mankiewicz.</w:t>
      </w:r>
      <w:r>
        <w:rPr>
          <w:b/>
          <w:bCs/>
          <w:sz w:val="24"/>
          <w:szCs w:val="24"/>
        </w:rPr>
        <w:t xml:space="preserve"> Hrají: </w:t>
      </w:r>
      <w:r>
        <w:rPr>
          <w:b/>
          <w:sz w:val="24"/>
          <w:szCs w:val="24"/>
        </w:rPr>
        <w:t>Elizabeth Taylorová, Richard Burton, Rex Harrison, George Cole, Hume Cronyn, Cesare Danova, Kenneth Haigh, Andrew Keir, Martin Landau a další.</w:t>
      </w:r>
    </w:p>
    <w:p>
      <w:pPr>
        <w:pStyle w:val="Normal"/>
        <w:spacing w:lineRule="auto" w:line="312"/>
        <w:rPr/>
      </w:pPr>
      <w:r>
        <w:rPr/>
        <w:t>Caesarovy legie – výkvět mocného Říma – vítězí v občanské válce. Další Caesarovy kroky směřují do Egypta, kde právě probíhají spory o trůn mezi králem Ptolemaiem a jeho sestrou Kleopatrou, které se chce král zbavit. Kleopatra zde není a je patrné, že mladého krále zcela ovládá eunuch Pothinus. Caesar ale přijíždí právě proto, aby sourozence smířil a dohlédl na jejich společné vládnutí. Večer se objeví Kleopatra. Do Caesarových komnat ji tajně přinese její věrný sluha Apollodorus smotanou v koberci. Kleopatra se pokouší Caesara přemluvit, aby dosadil na trůn jen ji. Caesar skrývá tajemství – mívá nepříjemné záchvaty. Ale lstivá Kleopatra se o tom samozřejmě brzy dozví...</w:t>
      </w:r>
    </w:p>
    <w:p>
      <w:pPr>
        <w:pStyle w:val="Normal"/>
        <w:spacing w:lineRule="auto" w:line="312"/>
        <w:rPr/>
      </w:pPr>
      <w:r>
        <w:rPr/>
        <w:t>Caesar si uvědomuje, jak je na cizím území zranitelný. Nechává proto spálit egyptské loďstvo. Při požáru bohužel shoří i velká knihovna. To rozlítí Kleopatru, ale Caesar jí dává najevo svoji převahu i jako muž. Za tento čin je nucen svést první bitvu, ve které vítězí. Mezitím se eunuch Pothinus pokusí Kleopatru zabít. Za tento čin je Caesarem odsouzen na smrt a jeho pán-král Ptolemaios je poslán do středu svých beztak obklíčených vojsk. Kleopatra je tak Caesarem jako jediná dosazena na trůn a mladý král téměř odsouzen na smrt. Kleopatra a Caesar se velmi sbližují. Ona by chtěla, aby zůstal v Egyptě a odsud společně vládli. Caesar však pomýšlí na návrat do Říma. Nakonec zůstává, protože mu Kleopatra oznámí, že s ním čeká dítě... O tom, že se Caesar v Egyptě oženil a zplodil syna, se dozvídá nejen jeho římská manželka, ale i celý Řím. Ne všichni jsou jeho činem nadšeni. Caesar se loučí s Kleopatrou a odjíždí do Říma, kde chce vše připravit k tomu, aby i ona se synem mohli vyrazit za ním. Trvá ale dlouho, než senát Caesara stanoví diktátorem Říma. Poté se Kleopatra i se synem vydává do Říma, který zažívá její velkolepý příjezd...</w:t>
      </w:r>
    </w:p>
    <w:p>
      <w:pPr>
        <w:pStyle w:val="TextBody"/>
        <w:spacing w:lineRule="auto" w:line="312"/>
        <w:rPr>
          <w:sz w:val="24"/>
          <w:szCs w:val="24"/>
        </w:rPr>
      </w:pPr>
      <w:r>
        <w:rPr>
          <w:sz w:val="24"/>
          <w:szCs w:val="24"/>
        </w:rPr>
        <w:t>Caesar je již rozhořčen ze senátu, který musí každé jeho rozhodnutí schvalovat. Chce se stát imperátorem a králem. Senát se podrobí jeho vůli, ale chce ho prohlásit pouze králem imperia, ale ne Říma. Kleopatra a jeho přítel Marcus Antonius mu radí, aby přijal. Caesar jde do senátu a Kleopatra má divné tušení...</w:t>
      </w:r>
    </w:p>
    <w:p>
      <w:pPr>
        <w:pStyle w:val="TextBody"/>
        <w:spacing w:lineRule="auto" w:line="312"/>
        <w:rPr>
          <w:sz w:val="24"/>
          <w:szCs w:val="24"/>
        </w:rPr>
      </w:pPr>
      <w:r>
        <w:rPr>
          <w:sz w:val="24"/>
          <w:szCs w:val="24"/>
        </w:rPr>
      </w:r>
    </w:p>
    <w:p>
      <w:pPr>
        <w:pStyle w:val="TextBody"/>
        <w:spacing w:lineRule="auto" w:line="312"/>
        <w:rPr>
          <w:b/>
          <w:b/>
          <w:bCs/>
          <w:sz w:val="24"/>
          <w:szCs w:val="24"/>
        </w:rPr>
      </w:pPr>
      <w:r>
        <w:rPr>
          <w:b/>
          <w:bCs/>
          <w:sz w:val="24"/>
          <w:szCs w:val="24"/>
        </w:rPr>
        <w:t xml:space="preserve">Koule           </w:t>
      </w:r>
    </w:p>
    <w:p>
      <w:pPr>
        <w:pStyle w:val="TextBody"/>
        <w:spacing w:lineRule="auto" w:line="312"/>
        <w:rPr>
          <w:b/>
          <w:b/>
          <w:sz w:val="24"/>
          <w:szCs w:val="24"/>
        </w:rPr>
      </w:pPr>
      <w:r>
        <w:rPr>
          <w:b/>
          <w:sz w:val="24"/>
          <w:szCs w:val="24"/>
        </w:rPr>
        <w:t>Sphere, USA 1998. WB</w:t>
      </w:r>
    </w:p>
    <w:p>
      <w:pPr>
        <w:pStyle w:val="Normal"/>
        <w:spacing w:lineRule="auto" w:line="312"/>
        <w:rPr/>
      </w:pPr>
      <w:r>
        <w:rPr>
          <w:b/>
        </w:rPr>
        <w:t>Vysílání: so 19. 2. 2011, 20.00 hod.</w:t>
      </w:r>
    </w:p>
    <w:p>
      <w:pPr>
        <w:pStyle w:val="TextBody"/>
        <w:spacing w:lineRule="auto" w:line="312"/>
        <w:rPr>
          <w:b/>
          <w:b/>
          <w:sz w:val="24"/>
          <w:szCs w:val="24"/>
        </w:rPr>
      </w:pPr>
      <w:r>
        <w:rPr>
          <w:b/>
          <w:sz w:val="24"/>
          <w:szCs w:val="24"/>
        </w:rPr>
        <w:t xml:space="preserve">Režie: Barry Levinson. </w:t>
      </w:r>
    </w:p>
    <w:p>
      <w:pPr>
        <w:pStyle w:val="TextBody"/>
        <w:spacing w:lineRule="auto" w:line="312"/>
        <w:rPr/>
      </w:pPr>
      <w:r>
        <w:rPr>
          <w:b/>
          <w:sz w:val="24"/>
          <w:szCs w:val="24"/>
        </w:rPr>
        <w:t>Hrají: Dustin Hoffman, Sharon Stoneová, Samuel L. Jackson, Peter Coyote, Liev Schreiber, Queen Latifahová, James Pickens Jr., Michael Keys Hall další.</w:t>
      </w:r>
      <w:r>
        <w:rPr>
          <w:rStyle w:val="Style321"/>
          <w:rFonts w:cs="Times New Roman"/>
          <w:color w:val="000000"/>
          <w:sz w:val="24"/>
          <w:szCs w:val="24"/>
        </w:rPr>
        <w:t xml:space="preserve">Jaké by to bylo, kdyby se všechny fobie, obavy a černé myšlenky staly realitou? Jaké by to bylo stát se terčem vlastních nočních můr a být přitom uvězněn na dně oceánu? </w:t>
      </w:r>
    </w:p>
    <w:p>
      <w:pPr>
        <w:pStyle w:val="TextBody"/>
        <w:spacing w:lineRule="auto" w:line="312"/>
        <w:rPr/>
      </w:pPr>
      <w:r>
        <w:rPr>
          <w:rStyle w:val="Style321"/>
          <w:rFonts w:cs="Times New Roman"/>
          <w:color w:val="000000"/>
          <w:sz w:val="24"/>
          <w:szCs w:val="24"/>
        </w:rPr>
        <w:t xml:space="preserve">Skupinka elitních vědců se vydává na průzkum záhadné kosmické lodi, která stovky let leží v hlubině Tichého oceánu. Jedná se o mimozemský objekt? Stroj času? Mezihvězdný koráb? Otázky jen umocní nález záhadného artefaktu ve tvaru obrovské koule. Od té chvíle se pobyt v nekonečné samotě mořských hlubin stává bojem o holé přežití. Kde končí realita a začíná sen? </w:t>
      </w:r>
    </w:p>
    <w:p>
      <w:pPr>
        <w:pStyle w:val="TextBody"/>
        <w:spacing w:lineRule="auto" w:line="312"/>
        <w:rPr>
          <w:b/>
          <w:b/>
          <w:sz w:val="24"/>
          <w:szCs w:val="24"/>
        </w:rPr>
      </w:pPr>
      <w:r>
        <w:rPr>
          <w:rStyle w:val="Style321"/>
          <w:rFonts w:cs="Times New Roman"/>
          <w:color w:val="000000"/>
          <w:sz w:val="24"/>
          <w:szCs w:val="24"/>
        </w:rPr>
        <w:t>Sci-fi s prvky horroru a psychologickým podtextem, ozdobené mnoha zvučnými jmény, je adaptací slavného románu Michaela Crichtona "Koule".</w:t>
      </w:r>
    </w:p>
    <w:p>
      <w:pPr>
        <w:pStyle w:val="Normal"/>
        <w:spacing w:lineRule="auto" w:line="312"/>
        <w:rPr/>
      </w:pPr>
      <w:r>
        <w:rPr/>
        <w:t xml:space="preserve">Skupina čtyř vědců, podléhající velení námořního důstojníka Barnese, má prozkoumat gigantickou kosmickou loď, nalezenou v hlubinách oceánu. Předpokládá se totiž, že by mohlo dojít ke kontaktu s mimozemšťany. Ve vesmírném tělese je objeven záhadný objekt ve tvaru dokonalé koule ze zvláštního kovu. Záhy poté se začnou v těsné podmořské stanici odehrávat velmi podivné věci. Po boji se záhadným nepřítelem, který na sebe bere různé podoby, přežijí nakonec jen tři členové posádky... </w:t>
      </w:r>
    </w:p>
    <w:p>
      <w:pPr>
        <w:pStyle w:val="TextBody"/>
        <w:spacing w:lineRule="auto" w:line="312"/>
        <w:rPr>
          <w:b/>
          <w:b/>
          <w:sz w:val="24"/>
          <w:szCs w:val="24"/>
        </w:rPr>
      </w:pPr>
      <w:r>
        <w:rPr>
          <w:b/>
          <w:sz w:val="24"/>
          <w:szCs w:val="24"/>
        </w:rPr>
      </w:r>
    </w:p>
    <w:p>
      <w:pPr>
        <w:pStyle w:val="Normal"/>
        <w:spacing w:lineRule="auto" w:line="312"/>
        <w:rPr>
          <w:b/>
          <w:b/>
        </w:rPr>
      </w:pPr>
      <w:r>
        <w:rPr>
          <w:b/>
        </w:rPr>
        <w:t xml:space="preserve">V ulicích New Jersey </w:t>
        <w:tab/>
        <w:tab/>
      </w:r>
    </w:p>
    <w:p>
      <w:pPr>
        <w:pStyle w:val="Normal"/>
        <w:spacing w:lineRule="auto" w:line="312"/>
        <w:rPr>
          <w:b/>
          <w:b/>
        </w:rPr>
      </w:pPr>
      <w:r>
        <w:rPr>
          <w:b/>
        </w:rPr>
        <w:t>New Jersey Drive, USA 1995. Universal</w:t>
      </w:r>
    </w:p>
    <w:p>
      <w:pPr>
        <w:pStyle w:val="Normal"/>
        <w:spacing w:lineRule="auto" w:line="312"/>
        <w:rPr>
          <w:b/>
          <w:b/>
        </w:rPr>
      </w:pPr>
      <w:r>
        <w:rPr>
          <w:b/>
        </w:rPr>
        <w:t>Vysílání: so 19. 2. 2011, 22.00 hod.</w:t>
      </w:r>
    </w:p>
    <w:p>
      <w:pPr>
        <w:pStyle w:val="Normal"/>
        <w:spacing w:lineRule="auto" w:line="312"/>
        <w:rPr>
          <w:b/>
          <w:b/>
        </w:rPr>
      </w:pPr>
      <w:r>
        <w:rPr>
          <w:b/>
        </w:rPr>
        <w:t>Režie: N. Gomez. Hrají: S. Corley, G. Casseus, G. McGeeová a další.</w:t>
      </w:r>
    </w:p>
    <w:p>
      <w:pPr>
        <w:pStyle w:val="Normal"/>
        <w:spacing w:lineRule="auto" w:line="312"/>
        <w:rPr/>
      </w:pPr>
      <w:r>
        <w:rPr/>
        <w:t>Černošská mládež v Newarku se po nocích baví loupežemi aut. Nejde ani tak o zisk, spíš o zábavu. Kluci se chtějí projet. Policii dochází trpělivost, a tak si na zlodějíčky počíhá. Při akci postřelí Rolanda, který se právě s kamarádem Jasonem pokoušel odcizit vůz místního policisty. V hlášení je uvedeno, že policie spustila palbu až v okamžiku, kdy na ně zloděj vystřelil. Je to lež. Na místě činu se žádná zbraň nenašla. Jasonova matka tuší, že Jason kradl s Rolandem, ten však nechce svědčit, a proto svou účast při incidentu zapírá. Policie ho převeze k výslechu. Vypoví, že jediný, kdo střílel, byli policisté. Má identifikovat strážníka, který použil zbraň. Jason však nevěří, že by kvůli němu zavřeli policistu, a tak raději mlčí. Po několika slyšeních u soudu je Jason odsouzen ke dvěma letům podmíněně. Vrátí se do školy, ale neustálý dohled ho unavuje, a tak se zase ocitne mezi kamarády na ulici, kde dál kradou auta….</w:t>
      </w:r>
    </w:p>
    <w:p>
      <w:pPr>
        <w:pStyle w:val="Normal"/>
        <w:spacing w:lineRule="auto" w:line="312"/>
        <w:rPr>
          <w:b/>
          <w:b/>
        </w:rPr>
      </w:pPr>
      <w:r>
        <w:rPr>
          <w:b/>
        </w:rPr>
      </w:r>
    </w:p>
    <w:p>
      <w:pPr>
        <w:pStyle w:val="Normal"/>
        <w:spacing w:lineRule="auto" w:line="312"/>
        <w:rPr>
          <w:b/>
          <w:b/>
          <w:bCs/>
        </w:rPr>
      </w:pPr>
      <w:r>
        <w:rPr>
          <w:b/>
          <w:bCs/>
        </w:rPr>
        <w:t xml:space="preserve">Den poté                           </w:t>
      </w:r>
    </w:p>
    <w:p>
      <w:pPr>
        <w:pStyle w:val="TextBody"/>
        <w:spacing w:lineRule="auto" w:line="312"/>
        <w:rPr>
          <w:b/>
          <w:b/>
          <w:sz w:val="24"/>
          <w:szCs w:val="24"/>
        </w:rPr>
      </w:pPr>
      <w:r>
        <w:rPr>
          <w:b/>
          <w:sz w:val="24"/>
          <w:szCs w:val="24"/>
        </w:rPr>
        <w:t>The Day after Tomorrow, USA 2003. FOX</w:t>
      </w:r>
    </w:p>
    <w:p>
      <w:pPr>
        <w:pStyle w:val="Normal"/>
        <w:spacing w:lineRule="auto" w:line="312"/>
        <w:rPr>
          <w:b/>
          <w:b/>
        </w:rPr>
      </w:pPr>
      <w:r>
        <w:rPr>
          <w:b/>
        </w:rPr>
        <w:t>Vysílání: ne 20. 2. 2011, 20.00 hod.</w:t>
      </w:r>
    </w:p>
    <w:p>
      <w:pPr>
        <w:pStyle w:val="TextBody"/>
        <w:spacing w:lineRule="auto" w:line="312"/>
        <w:rPr>
          <w:b/>
          <w:b/>
          <w:sz w:val="24"/>
          <w:szCs w:val="24"/>
        </w:rPr>
      </w:pPr>
      <w:r>
        <w:rPr>
          <w:b/>
          <w:sz w:val="24"/>
          <w:szCs w:val="24"/>
        </w:rPr>
        <w:t xml:space="preserve">Režie: Roland Emmerich. </w:t>
      </w:r>
    </w:p>
    <w:p>
      <w:pPr>
        <w:pStyle w:val="TextBody"/>
        <w:spacing w:lineRule="auto" w:line="312"/>
        <w:rPr>
          <w:b/>
          <w:b/>
          <w:sz w:val="24"/>
          <w:szCs w:val="24"/>
        </w:rPr>
      </w:pPr>
      <w:r>
        <w:rPr>
          <w:b/>
          <w:sz w:val="24"/>
          <w:szCs w:val="24"/>
        </w:rPr>
        <w:t>Hrají: Dennis Quaid, Jake Gyllenhaal, Emmy Rossumová, Sela Wardová, Tamlyn Tomitaová, Sasha Roiz, Nestor Serrano, Mimi Kuzyková, Tim Bagley, Rick Hoffman, Ian Holm, Perry King, Dash Mihok, Chuck Shamata, Tony Calabretta, Jay O. Sanders, Larry Day, Kenneth Welsh a další.</w:t>
      </w:r>
    </w:p>
    <w:p>
      <w:pPr>
        <w:pStyle w:val="TextBody"/>
        <w:spacing w:lineRule="auto" w:line="312"/>
        <w:rPr/>
      </w:pPr>
      <w:r>
        <w:rPr>
          <w:sz w:val="24"/>
          <w:szCs w:val="24"/>
        </w:rPr>
        <w:t xml:space="preserve">Výzkumy klimatologa Jacka Halla naznačují, že by globální oteplování mohlo spustit prudkou a katastrofální změnu zemského klimatu. Hall je svědkem odlomení ledové kry o velikosti Rhode Islandu z antarktického ledového pole. Na celé zeměkouli následují prudké změny počasí: v Tokiu padají kroupy o velikosti grapefruitu, obrovský hurikán řádí na Havaji, v Dillí napadl sníh a přes Los Angeles se přehnala ničivá série tornád. Profesor Rapsona potvrdí Jackovy nejhorší obavy: tyto prudké změny počasí jsou předzvěstí velké globální změny. Množství </w:t>
      </w:r>
      <w:hyperlink r:id="rId2" w:tgtFrame="_blank">
        <w:r>
          <w:rPr>
            <w:rStyle w:val="InternetLink"/>
            <w:color w:val="000000"/>
            <w:sz w:val="24"/>
            <w:szCs w:val="24"/>
          </w:rPr>
          <w:t>vody</w:t>
        </w:r>
      </w:hyperlink>
      <w:r>
        <w:rPr>
          <w:sz w:val="24"/>
          <w:szCs w:val="24"/>
        </w:rPr>
        <w:t xml:space="preserve"> z tajících polárních ledovců narušilo mořské proudy stabilizující náš klimatický </w:t>
      </w:r>
      <w:hyperlink r:id="rId3" w:tgtFrame="_blank">
        <w:r>
          <w:rPr>
            <w:rStyle w:val="InternetLink"/>
            <w:color w:val="000000"/>
            <w:sz w:val="24"/>
            <w:szCs w:val="24"/>
          </w:rPr>
          <w:t>systém</w:t>
        </w:r>
      </w:hyperlink>
      <w:r>
        <w:rPr>
          <w:sz w:val="24"/>
          <w:szCs w:val="24"/>
        </w:rPr>
        <w:t xml:space="preserve">. Globální oteplování posunulo planetu na pokraj nové doby ledové, která nastane během jediné globální superbouře... </w:t>
      </w:r>
    </w:p>
    <w:p>
      <w:pPr>
        <w:pStyle w:val="BodyText2"/>
        <w:spacing w:lineRule="auto" w:line="312"/>
        <w:rPr/>
      </w:pPr>
      <w:r>
        <w:rPr>
          <w:b w:val="false"/>
          <w:bCs/>
          <w:sz w:val="24"/>
          <w:szCs w:val="24"/>
        </w:rPr>
        <w:t xml:space="preserve">Zatímco Jack varuje Bílý dům před blížící se klimatickou změnou, jeho sedmnáctiletý syn Sam uvízne v New Yorku. Obyvatelstvo je evakuováno na jih, avšak Jack míří na sever zachránit Sama. Ale ani Jack není připraven na to, co se </w:t>
      </w:r>
      <w:hyperlink r:id="rId4" w:tgtFrame="_blank">
        <w:r>
          <w:rPr>
            <w:rStyle w:val="InternetLink"/>
            <w:b/>
            <w:bCs/>
            <w:color w:val="000000"/>
            <w:sz w:val="24"/>
            <w:szCs w:val="24"/>
          </w:rPr>
          <w:t>stane</w:t>
        </w:r>
      </w:hyperlink>
      <w:r>
        <w:rPr>
          <w:b w:val="false"/>
          <w:bCs/>
          <w:sz w:val="24"/>
          <w:szCs w:val="24"/>
        </w:rPr>
        <w:t xml:space="preserve"> – jemu, jeho synovi a naší planetě…</w:t>
      </w:r>
    </w:p>
    <w:p>
      <w:pPr>
        <w:pStyle w:val="Zkladntext2"/>
        <w:spacing w:lineRule="auto" w:line="312" w:before="0" w:after="0"/>
        <w:rPr>
          <w:b/>
          <w:b/>
          <w:bCs/>
          <w:sz w:val="24"/>
          <w:szCs w:val="24"/>
        </w:rPr>
      </w:pPr>
      <w:r>
        <w:rPr>
          <w:b/>
          <w:bCs/>
          <w:sz w:val="24"/>
          <w:szCs w:val="24"/>
        </w:rPr>
      </w:r>
    </w:p>
    <w:p>
      <w:pPr>
        <w:pStyle w:val="Zkladntext2"/>
        <w:spacing w:lineRule="auto" w:line="312" w:before="0" w:after="0"/>
        <w:rPr/>
      </w:pPr>
      <w:r>
        <w:rPr/>
      </w:r>
    </w:p>
    <w:p>
      <w:pPr>
        <w:pStyle w:val="Zkladntext2"/>
        <w:spacing w:lineRule="auto" w:line="312" w:before="0" w:after="0"/>
        <w:rPr/>
      </w:pPr>
      <w:r>
        <w:rPr/>
      </w:r>
    </w:p>
    <w:p>
      <w:pPr>
        <w:pStyle w:val="Zkladntext2"/>
        <w:spacing w:lineRule="auto" w:line="312" w:before="0" w:after="0"/>
        <w:rPr/>
      </w:pPr>
      <w:r>
        <w:rPr/>
      </w:r>
    </w:p>
    <w:p>
      <w:pPr>
        <w:pStyle w:val="Zkladntext2"/>
        <w:spacing w:lineRule="auto" w:line="312" w:before="0" w:after="0"/>
        <w:rPr/>
      </w:pPr>
      <w:r>
        <w:rPr/>
      </w:r>
    </w:p>
    <w:p>
      <w:pPr>
        <w:pStyle w:val="Zkladntext2"/>
        <w:spacing w:lineRule="auto" w:line="312" w:before="0" w:after="0"/>
        <w:rPr/>
      </w:pPr>
      <w:r>
        <w:rPr/>
      </w:r>
    </w:p>
    <w:p>
      <w:pPr>
        <w:pStyle w:val="Zkladntext2"/>
        <w:spacing w:lineRule="auto" w:line="312" w:before="0" w:after="0"/>
        <w:rPr/>
      </w:pPr>
      <w:r>
        <w:rPr/>
      </w:r>
    </w:p>
    <w:p>
      <w:pPr>
        <w:pStyle w:val="Zkladntext2"/>
        <w:spacing w:lineRule="auto" w:line="312" w:before="0" w:after="0"/>
        <w:rPr/>
      </w:pPr>
      <w:r>
        <w:rPr/>
      </w:r>
    </w:p>
    <w:p>
      <w:pPr>
        <w:pStyle w:val="Normal"/>
        <w:spacing w:lineRule="auto" w:line="312"/>
        <w:rPr>
          <w:b/>
          <w:b/>
        </w:rPr>
      </w:pPr>
      <w:r>
        <w:rPr>
          <w:b/>
        </w:rPr>
        <w:t xml:space="preserve">Tak už dost, Frede!                             </w:t>
      </w:r>
    </w:p>
    <w:p>
      <w:pPr>
        <w:pStyle w:val="Normal"/>
        <w:spacing w:lineRule="auto" w:line="312"/>
        <w:rPr>
          <w:b/>
          <w:b/>
          <w:bCs/>
        </w:rPr>
      </w:pPr>
      <w:r>
        <w:rPr>
          <w:b/>
          <w:bCs/>
        </w:rPr>
        <w:t>Drop Dead Fred, USA 1991.</w:t>
      </w:r>
    </w:p>
    <w:p>
      <w:pPr>
        <w:pStyle w:val="Normal"/>
        <w:spacing w:lineRule="auto" w:line="312"/>
        <w:rPr>
          <w:b/>
          <w:b/>
        </w:rPr>
      </w:pPr>
      <w:r>
        <w:rPr>
          <w:b/>
        </w:rPr>
        <w:t>Vysílání: po 21. 2. 2011, 22.00 hod.</w:t>
      </w:r>
    </w:p>
    <w:p>
      <w:pPr>
        <w:pStyle w:val="Normal"/>
        <w:spacing w:lineRule="auto" w:line="312"/>
        <w:rPr>
          <w:b/>
          <w:b/>
          <w:bCs/>
        </w:rPr>
      </w:pPr>
      <w:r>
        <w:rPr>
          <w:b/>
          <w:bCs/>
        </w:rPr>
        <w:t>Režie: Ate de Jong.</w:t>
      </w:r>
    </w:p>
    <w:p>
      <w:pPr>
        <w:pStyle w:val="Normal"/>
        <w:spacing w:lineRule="auto" w:line="312"/>
        <w:rPr>
          <w:b/>
          <w:b/>
          <w:bCs/>
        </w:rPr>
      </w:pPr>
      <w:r>
        <w:rPr>
          <w:b/>
          <w:bCs/>
        </w:rPr>
        <w:t>Hrají: Phoebe Catesová, Rik Mayall, Marsha Masonová, Ron Eldard, Ashley Peldonová, Daniel Gerroll, Tim Matheson, Carrie Fisherová a další.</w:t>
      </w:r>
    </w:p>
    <w:p>
      <w:pPr>
        <w:pStyle w:val="TextBody"/>
        <w:spacing w:lineRule="auto" w:line="312"/>
        <w:rPr>
          <w:sz w:val="24"/>
          <w:szCs w:val="24"/>
        </w:rPr>
      </w:pPr>
      <w:r>
        <w:rPr>
          <w:sz w:val="24"/>
          <w:szCs w:val="24"/>
        </w:rPr>
        <w:t>Fiktivní přítel z dětství, pohádkový mužíček Fred, pomůže Elizabeth nejen vyrovnat se s rozpadem manželství, ale i stát se sebevědomou osobností.</w:t>
      </w:r>
    </w:p>
    <w:p>
      <w:pPr>
        <w:pStyle w:val="Normal"/>
        <w:spacing w:lineRule="auto" w:line="312"/>
        <w:rPr/>
      </w:pPr>
      <w:r>
        <w:rPr/>
        <w:t>Elizabeth si zoufá, protože ji opustil manžel Charles kvůli atraktivní milence. V kritické situaci se jí zjeví pohádkový mužíček Fred, který jí byl v dětství oporou proti dominantní matce. I teď jí nabízí pomocnou ruku. Elizabeth se pak náhodou setkává s kamarádem z dětství Mickem, který o ni projeví zájem. Elizabeth však je stále zamilovaná do Charlese a snaží se manželství zachránit, přesně po způsobu své agilní matky. Fred ji krůček za krůčkem z tohoto přetrvávajícího vlivu osvobozuje, zbavuje ji strachu z matky a zinscenuje přechodný Charlesův návrat domů, aby si Elizabeth uvědomila jeho proradnost. Podaří se Elizabeth své blokace překonat?</w:t>
      </w:r>
    </w:p>
    <w:p>
      <w:pPr>
        <w:pStyle w:val="Normal"/>
        <w:spacing w:lineRule="auto" w:line="312"/>
        <w:rPr>
          <w:b/>
          <w:b/>
        </w:rPr>
      </w:pPr>
      <w:r>
        <w:rPr>
          <w:b/>
        </w:rPr>
      </w:r>
    </w:p>
    <w:p>
      <w:pPr>
        <w:pStyle w:val="Normal"/>
        <w:spacing w:lineRule="auto" w:line="312"/>
        <w:rPr>
          <w:b/>
          <w:b/>
        </w:rPr>
      </w:pPr>
      <w:r>
        <w:rPr>
          <w:b/>
        </w:rPr>
        <w:t>Smrtonosná past 3</w:t>
      </w:r>
    </w:p>
    <w:p>
      <w:pPr>
        <w:pStyle w:val="Normal"/>
        <w:tabs>
          <w:tab w:val="clear" w:pos="708"/>
          <w:tab w:val="left" w:pos="3700" w:leader="none"/>
        </w:tabs>
        <w:spacing w:lineRule="auto" w:line="312"/>
        <w:rPr/>
      </w:pPr>
      <w:r>
        <w:rPr>
          <w:b/>
          <w:bCs/>
        </w:rPr>
        <w:t xml:space="preserve">Die Hard: </w:t>
      </w:r>
      <w:r>
        <w:rPr>
          <w:b/>
        </w:rPr>
        <w:t>With a Vengeance</w:t>
      </w:r>
      <w:r>
        <w:rPr>
          <w:b/>
          <w:bCs/>
        </w:rPr>
        <w:t>, USA 1995.</w:t>
      </w:r>
    </w:p>
    <w:p>
      <w:pPr>
        <w:pStyle w:val="Normal"/>
        <w:spacing w:lineRule="auto" w:line="312"/>
        <w:rPr>
          <w:b/>
          <w:b/>
        </w:rPr>
      </w:pPr>
      <w:r>
        <w:rPr>
          <w:b/>
        </w:rPr>
        <w:t>Vysílání: út 22. 2. 2011, 22.00 hod.</w:t>
      </w:r>
    </w:p>
    <w:p>
      <w:pPr>
        <w:pStyle w:val="Normal"/>
        <w:tabs>
          <w:tab w:val="clear" w:pos="708"/>
          <w:tab w:val="left" w:pos="3700" w:leader="none"/>
        </w:tabs>
        <w:spacing w:lineRule="auto" w:line="312"/>
        <w:rPr/>
      </w:pPr>
      <w:r>
        <w:rPr>
          <w:b/>
          <w:bCs/>
        </w:rPr>
        <w:t>Režie:</w:t>
      </w:r>
      <w:r>
        <w:rPr>
          <w:b/>
        </w:rPr>
        <w:t xml:space="preserve"> John McTiernan</w:t>
      </w:r>
      <w:r>
        <w:rPr>
          <w:b/>
          <w:bCs/>
        </w:rPr>
        <w:t>.</w:t>
      </w:r>
    </w:p>
    <w:p>
      <w:pPr>
        <w:pStyle w:val="Normal"/>
        <w:tabs>
          <w:tab w:val="clear" w:pos="708"/>
          <w:tab w:val="left" w:pos="3700" w:leader="none"/>
        </w:tabs>
        <w:spacing w:lineRule="auto" w:line="312"/>
        <w:rPr>
          <w:b/>
          <w:b/>
          <w:bCs/>
        </w:rPr>
      </w:pPr>
      <w:r>
        <w:rPr>
          <w:b/>
          <w:bCs/>
        </w:rPr>
        <w:t xml:space="preserve">Hrají: </w:t>
      </w:r>
      <w:r>
        <w:rPr>
          <w:b/>
        </w:rPr>
        <w:t>Bruce Willis, Jeremy Irons, Samuel L. Jackson, Graham Greene, Colleen Campová, Larry Bryggman, Anthony Peck, Nick Wyman, Sam Phillipsová a další.</w:t>
      </w:r>
    </w:p>
    <w:p>
      <w:pPr>
        <w:pStyle w:val="Normal"/>
        <w:tabs>
          <w:tab w:val="clear" w:pos="708"/>
          <w:tab w:val="left" w:pos="3700" w:leader="none"/>
        </w:tabs>
        <w:spacing w:lineRule="auto" w:line="312"/>
        <w:rPr/>
      </w:pPr>
      <w:r>
        <w:rPr/>
        <w:t xml:space="preserve">Uprostřed New Yorku vybuchne za bílého dne bomba. Atentátník zavolá šéfovi policie Walterovi a chce hrát hru „Simon říká“ s poručíkem Johnem McClanem. Walter se mu snaží vysvětlit, že McClane je suspendován, ale když Simon pohrozí, že nechá vybuchnout další budovu, nechá Walter Johna najít. Prvním jeho úkolem je jít do černošské čtvrti s transparentem, že nenávidí černochy. Všimne si ho černý prodavač Zeus a John mu při rozhovoru řekne, o co jde. V ten moment si ho však všimne i parta mladíků a vytáhnou na něj zbraně. Zeus Johnovi pomůže a společně ujedou taxíkem. Dostanou se na policejní stanici, kde se všichni snaží vypátrat Simonovu totožnost. Johnův kolega analyzoval Simonovu bombu, která je velmi propracovaná a součásti na ni byly nedávno ukradeny z jednoho skladu. Podle množství, které zmizelo, je jasné, že Simon může sestrojit obrovské množství bomb, které lze navíc odpálit rádiem, vysílačkou nebo mobilem... </w:t>
      </w:r>
    </w:p>
    <w:p>
      <w:pPr>
        <w:pStyle w:val="Normal"/>
        <w:tabs>
          <w:tab w:val="clear" w:pos="708"/>
          <w:tab w:val="left" w:pos="3700" w:leader="none"/>
        </w:tabs>
        <w:spacing w:lineRule="auto" w:line="312"/>
        <w:rPr/>
      </w:pPr>
      <w:r>
        <w:rPr/>
        <w:t xml:space="preserve">Simon znovu zavolá a spojí se s Johnem. Ví i o tom, že Johnovi pomohl Zeus, kterého zapojí do hry také. Za čtvrt hodiny musejí být oba u stanice metra, kam jim zavolá do budky. Po vyřešení jeho hádanky je pošle na další místo, kam musejí dorazit včas, jinak vyhodí do vzduchu vlak metra. John se snaží najít bombu v metru a Zeus jede na určené místo, kam bude Simon opět volat do telefonní budky. Simon to ale neuzná jako splnění úkolu, když přišel Zeus sám. John mezitím našel ve vlaku bombu, kterou vyhodí z okna a ta pak exploduje. Výbuch způsobí obrovské škody v metru i na povrchu, a protože se úkol téměř nedal splnit, myslí si John, že bomba měla vybuchnout právě tady, na Wall Street... </w:t>
      </w:r>
    </w:p>
    <w:p>
      <w:pPr>
        <w:pStyle w:val="Normal"/>
        <w:tabs>
          <w:tab w:val="clear" w:pos="708"/>
          <w:tab w:val="left" w:pos="3700" w:leader="none"/>
        </w:tabs>
        <w:spacing w:lineRule="auto" w:line="312"/>
        <w:rPr/>
      </w:pPr>
      <w:r>
        <w:rPr/>
        <w:t xml:space="preserve">Objeví se agenti FBI a několika dalších agentur, kteří si myslí, že za útoky stojí Peter Simon Gruber, bývalý důstojník německé armády, který je zároveň bratrem Hanse Grubera, jehož John před časem zabil v Los Angeles při útoku na budovu Nakatomi. Jeho pomocníky jsou Targo, bývalý důstojník maďarské armády a jeho přítelkyně Katya. Pak zavolá Simon a oznámí jim, že do jedné základní školy umístil jedenáct set kilo trhaviny a je načasovaná na třetí hodinu odpoledne. Nesmějí se pokoušet bombu deaktivovat a rozbušky prý fungují na frekvencích policie a FBI, takže nesmějí používat ani vysílačky... </w:t>
      </w:r>
    </w:p>
    <w:p>
      <w:pPr>
        <w:pStyle w:val="Normal"/>
        <w:tabs>
          <w:tab w:val="clear" w:pos="708"/>
          <w:tab w:val="left" w:pos="3700" w:leader="none"/>
        </w:tabs>
        <w:spacing w:lineRule="auto" w:line="312"/>
        <w:rPr/>
      </w:pPr>
      <w:r>
        <w:rPr/>
        <w:t>John a Zeus mají za úkol doběhnout do tři kilometry vzdáleného parku, kde mají být u telefonní budky. Mezitím se na Wall Street objeví Simon s náklaďáky a vydává se za zástupce úřadu hlavního inženýra. Tvrdí, že starostovi záleží na urychlené likvidaci škod. Se svými společníky se vydá do federální banky, kde jsou uloženy rezervy zlata v hodnotě sto čtyřiceti miliard dolarů. Zabijí stráže a dostanou se k trezorům, do kterých najedou náklaďáky kráterem po výbuchu. John a Zeus najdou podle instrukcí kufr s bombou. Deaktivují ji tak, ale místo odpovědi na otázku, ve které škole je bomba, dostanou jen další úkol. Johnovi dojde, že na Wall Street, kde bomba vybuchla, není ani jedna škola, zato je tam spousta bank...</w:t>
      </w:r>
    </w:p>
    <w:p>
      <w:pPr>
        <w:pStyle w:val="Zkladntext2"/>
        <w:spacing w:lineRule="auto" w:line="312" w:before="0" w:after="0"/>
        <w:rPr>
          <w:b/>
          <w:b/>
        </w:rPr>
      </w:pPr>
      <w:r>
        <w:rPr>
          <w:b/>
        </w:rPr>
      </w:r>
    </w:p>
    <w:p>
      <w:pPr>
        <w:pStyle w:val="Normal"/>
        <w:spacing w:lineRule="auto" w:line="312"/>
        <w:rPr>
          <w:b/>
          <w:b/>
        </w:rPr>
      </w:pPr>
      <w:r>
        <w:rPr>
          <w:b/>
        </w:rPr>
        <w:t>Válka policajtů</w:t>
        <w:tab/>
        <w:tab/>
      </w:r>
    </w:p>
    <w:p>
      <w:pPr>
        <w:pStyle w:val="Normal"/>
        <w:spacing w:lineRule="auto" w:line="312"/>
        <w:rPr>
          <w:b/>
          <w:b/>
        </w:rPr>
      </w:pPr>
      <w:r>
        <w:rPr>
          <w:b/>
        </w:rPr>
        <w:t>Parole Officer, GB 2001.</w:t>
      </w:r>
    </w:p>
    <w:p>
      <w:pPr>
        <w:pStyle w:val="Normal"/>
        <w:spacing w:lineRule="auto" w:line="312"/>
        <w:rPr>
          <w:b/>
          <w:b/>
        </w:rPr>
      </w:pPr>
      <w:r>
        <w:rPr>
          <w:b/>
        </w:rPr>
        <w:t>Vysílání: st 23. 2. 2011, 22.00 hod.</w:t>
      </w:r>
    </w:p>
    <w:p>
      <w:pPr>
        <w:pStyle w:val="Normal"/>
        <w:spacing w:lineRule="auto" w:line="312"/>
        <w:rPr>
          <w:b/>
          <w:b/>
        </w:rPr>
      </w:pPr>
      <w:r>
        <w:rPr>
          <w:b/>
        </w:rPr>
        <w:t>Režie:</w:t>
      </w:r>
      <w:r>
        <w:rPr>
          <w:b/>
          <w:bCs/>
        </w:rPr>
        <w:t xml:space="preserve"> John Duigan</w:t>
      </w:r>
      <w:r>
        <w:rPr>
          <w:b/>
        </w:rPr>
        <w:t>.</w:t>
      </w:r>
    </w:p>
    <w:p>
      <w:pPr>
        <w:pStyle w:val="Normal"/>
        <w:spacing w:lineRule="auto" w:line="312"/>
        <w:rPr>
          <w:b/>
          <w:b/>
        </w:rPr>
      </w:pPr>
      <w:r>
        <w:rPr>
          <w:b/>
        </w:rPr>
        <w:t>Hrají: Steve Coogan, Lena Headeyová, Om Puri, Steven Waddington, Ben Miller, Jenny Agutterová, Emma Williamsová, Stephen Dillane, Omar Sharif a další.</w:t>
      </w:r>
    </w:p>
    <w:p>
      <w:pPr>
        <w:pStyle w:val="Normal"/>
        <w:spacing w:lineRule="auto" w:line="312"/>
        <w:rPr>
          <w:bCs/>
        </w:rPr>
      </w:pPr>
      <w:r>
        <w:rPr>
          <w:bCs/>
        </w:rPr>
        <w:t>Simon Garner je sociální kurátor, který má na starosti propuštěné vězně. Má dost svéráznou povahu a je velice přímý a poctivý, což není vždy vítané. Právě mu nadřízený oznámil, že si na něj jeho kolegové stěžují a bude  propuštěn. Nové místo dostává v Manchesteru…</w:t>
      </w:r>
    </w:p>
    <w:p>
      <w:pPr>
        <w:pStyle w:val="Normal"/>
        <w:spacing w:lineRule="auto" w:line="312"/>
        <w:rPr>
          <w:bCs/>
        </w:rPr>
      </w:pPr>
      <w:r>
        <w:rPr>
          <w:bCs/>
        </w:rPr>
        <w:t>Tam si jedna malá holka – Kirsty – vyjede jako obvykle v kradeném autě. Tentokrát ale její jízda málem špatně skončí: když ujíždí před policií, všimne si na sedadle vedle sebe plyšového medvídka koaly, nevěnuje se řízení a nabourá. Auto stojí na střeše, Kirsty je v bezvědomí. K vozu přijde muž, který sebere medvídka – plného drog – a klidně auto i s dívkou zapálí. Vtom ale přijíždí policie, takže se rychle vrátí a Kirsty vytáhne těsně před tím, než auto exploduje. Je to policista, inspektor Burton, který kšeftuje s podsvětím a s drogami. Teď se ale stal zachráncem mladé dívky a bude ho čekat vyznamenání...</w:t>
      </w:r>
    </w:p>
    <w:p>
      <w:pPr>
        <w:pStyle w:val="Normal"/>
        <w:spacing w:lineRule="auto" w:line="312"/>
        <w:rPr>
          <w:bCs/>
        </w:rPr>
      </w:pPr>
      <w:r>
        <w:rPr>
          <w:bCs/>
        </w:rPr>
        <w:t>Svědkem tajné schůzky tohoto policisty s majitelem místního nočního podniku, jeho účetním a dalším mužem se nechtěně stane právě Simon, který ho hledá. V hádce chytí inspektor účetního pod krkem a uškrtí ho. Zděšený Simon kýchne, je odhalen, utíká a nakonec skočí do kanálu. Tam je ale druhý den nalezena mrtvola účetního – bez hlavy – a Simonovi hrozí obvinění z vraždy…</w:t>
      </w:r>
    </w:p>
    <w:p>
      <w:pPr>
        <w:pStyle w:val="Normal"/>
        <w:spacing w:lineRule="auto" w:line="312"/>
        <w:rPr>
          <w:bCs/>
        </w:rPr>
      </w:pPr>
      <w:r>
        <w:rPr>
          <w:bCs/>
        </w:rPr>
        <w:t>Simon si vzpomene, že v místnosti, kde k vraždě došlo, byla bezpečnostní kamera. Kazetu z ní už ale mazaný inspektor Burton uložil do bezpečnostní schránky v bance. A právě tam se neohrožený Simon rozhodne vloupat, aby vyšla pravda najevo a on se očistil...</w:t>
      </w:r>
    </w:p>
    <w:p>
      <w:pPr>
        <w:pStyle w:val="Normal"/>
        <w:spacing w:lineRule="auto" w:line="312"/>
        <w:rPr>
          <w:b/>
          <w:b/>
          <w:bCs/>
        </w:rPr>
      </w:pPr>
      <w:r>
        <w:rPr>
          <w:b/>
          <w:bCs/>
        </w:rPr>
      </w:r>
    </w:p>
    <w:p>
      <w:pPr>
        <w:pStyle w:val="Normal"/>
        <w:spacing w:lineRule="auto" w:line="312"/>
        <w:rPr>
          <w:b/>
          <w:b/>
        </w:rPr>
      </w:pPr>
      <w:r>
        <w:rPr>
          <w:b/>
        </w:rPr>
        <w:t xml:space="preserve">To je vražda, řekla                           </w:t>
      </w:r>
    </w:p>
    <w:p>
      <w:pPr>
        <w:pStyle w:val="Normal"/>
        <w:tabs>
          <w:tab w:val="clear" w:pos="708"/>
          <w:tab w:val="left" w:pos="9030" w:leader="none"/>
        </w:tabs>
        <w:spacing w:lineRule="auto" w:line="312"/>
        <w:rPr>
          <w:b/>
          <w:b/>
          <w:bCs/>
        </w:rPr>
      </w:pPr>
      <w:r>
        <w:rPr>
          <w:b/>
          <w:bCs/>
        </w:rPr>
        <w:t>Murder, She Said, GB 1961.</w:t>
      </w:r>
    </w:p>
    <w:p>
      <w:pPr>
        <w:pStyle w:val="Normal"/>
        <w:spacing w:lineRule="auto" w:line="312"/>
        <w:rPr>
          <w:b/>
          <w:b/>
        </w:rPr>
      </w:pPr>
      <w:r>
        <w:rPr>
          <w:b/>
        </w:rPr>
        <w:t>Vysílání: st 23. 2. 2011, 2.00 hod.</w:t>
      </w:r>
    </w:p>
    <w:p>
      <w:pPr>
        <w:pStyle w:val="Normal"/>
        <w:tabs>
          <w:tab w:val="clear" w:pos="708"/>
          <w:tab w:val="left" w:pos="9030" w:leader="none"/>
        </w:tabs>
        <w:spacing w:lineRule="auto" w:line="312"/>
        <w:rPr/>
      </w:pPr>
      <w:r>
        <w:rPr>
          <w:b/>
          <w:bCs/>
        </w:rPr>
        <w:t>Režie:</w:t>
      </w:r>
      <w:r>
        <w:rPr>
          <w:b/>
        </w:rPr>
        <w:t xml:space="preserve"> George Pollock</w:t>
      </w:r>
      <w:r>
        <w:rPr>
          <w:b/>
          <w:bCs/>
        </w:rPr>
        <w:t>.</w:t>
      </w:r>
    </w:p>
    <w:p>
      <w:pPr>
        <w:pStyle w:val="Normal"/>
        <w:tabs>
          <w:tab w:val="clear" w:pos="708"/>
          <w:tab w:val="left" w:pos="9030" w:leader="none"/>
        </w:tabs>
        <w:spacing w:lineRule="auto" w:line="312"/>
        <w:rPr>
          <w:b/>
          <w:b/>
          <w:bCs/>
        </w:rPr>
      </w:pPr>
      <w:r>
        <w:rPr>
          <w:b/>
          <w:bCs/>
        </w:rPr>
        <w:t>Hrají:</w:t>
      </w:r>
      <w:r>
        <w:rPr>
          <w:b/>
        </w:rPr>
        <w:t xml:space="preserve"> Margaret Ruthefordová, Arthur Kennedy, Muriel Pavlowá, James Robert Justice a další.</w:t>
      </w:r>
    </w:p>
    <w:p>
      <w:pPr>
        <w:pStyle w:val="Normal"/>
        <w:spacing w:lineRule="auto" w:line="312"/>
        <w:rPr/>
      </w:pPr>
      <w:r>
        <w:rPr/>
        <w:t>Slečna Jane Marplová cestuje ve vlaku a podřimuje. Náhle se prudce probudí a v protijedoucím vlaku na moment spatří hrůzostrašnou scénu: jakýsi muž se sklání nad sedící mladou světlovlasou ženou a škrtí ji. Žena po malé chvilce klesá bezvládně na sedadlo…</w:t>
      </w:r>
    </w:p>
    <w:p>
      <w:pPr>
        <w:pStyle w:val="Normal"/>
        <w:spacing w:lineRule="auto" w:line="312"/>
        <w:rPr/>
      </w:pPr>
      <w:r>
        <w:rPr/>
        <w:t>Slečna Marplová okamžitě kontaktuje policii, jmenovitě inspektora Craddocka, ale ten jí příliš nevěří. Nikde nebylo nalezelo tělo a nikdo nehlásil nic podezřelého. Slečna Marplová se ale nedá odradit: ve společnosti svého dobrého přítele, knihovníka Stringera, prohledá okolí trati v místě, kde k vraždě došlo. Najde tam malý kousek kožešinového límce, který podle ní patřil nepochybně zavražděné. V blízkosti trati se tu nachází panství Ackenthorpových. A jak jinak by mohla slečna Marplová pokračovat v pátrání než jako někdo, kdo se dostane do domu a co nejblíž jeho obyvatelům. A tak se z ní stane načas služka…</w:t>
      </w:r>
    </w:p>
    <w:p>
      <w:pPr>
        <w:pStyle w:val="Normal"/>
        <w:spacing w:lineRule="auto" w:line="312"/>
        <w:rPr/>
      </w:pPr>
      <w:r>
        <w:rPr/>
        <w:t>Seznamuje se s nepříjemným starým panem Ackenthorpem, na jehož smrt – jak se zdá – čeká celá rodina, aby získala dědictví. Stará se o něj dcera Emma a v domě je toho času i Alexander, syn Edith, zemřelé dcery starého Ackenthorpa. Právě Alexander ukáže slečně Marplové stáje, kde Jane najde pudřenku, která podle jejího názoru určitě patřila zavražděné ženě. Ostatně i její tělo všetečná slečna brzy objeví v sarkofágu v místnosti, kde jsou uskladněné nejrůznější předměty z Egypta. To už se ale do věci zapojí policie. Inspektor s překvapením zjišťuje, že je na místě slečna Marplová. Dostaví se i doktor Paul Quimper, který se stará o starého Ackenthorpa a miluje Emmu. A policie chce svolat celou rodinu, protože v den, kdy k vraždě došlo, tu byli všichni přítomni. Jedná se o bratry Harolda, Alberta a Cedrica a Alexanderova otce Eastleye. Emma se navíc vytasí s dopisem od jisté Martiny, Francouzky, se kterou chodil další bratr, Edmund, který byl ale později zabit ve válce. Žena v dopise tvrdí, že si ji Edmund ještě před svou smrtí vzal a že se teď, po šestnácti letech, rozhodla podívat na jeho rodinu do Anglie. Je jasné, že podezření nyní padá na některého člena rodiny...</w:t>
      </w:r>
    </w:p>
    <w:p>
      <w:pPr>
        <w:pStyle w:val="Zkladntext2"/>
        <w:spacing w:lineRule="auto" w:line="312" w:before="0" w:after="0"/>
        <w:rPr>
          <w:b/>
          <w:b/>
        </w:rPr>
      </w:pPr>
      <w:r>
        <w:rPr>
          <w:b/>
        </w:rPr>
      </w:r>
    </w:p>
    <w:p>
      <w:pPr>
        <w:pStyle w:val="Zkladntext2"/>
        <w:spacing w:lineRule="auto" w:line="312" w:before="0" w:after="0"/>
        <w:rPr>
          <w:b/>
          <w:b/>
        </w:rPr>
      </w:pPr>
      <w:r>
        <w:rPr>
          <w:b/>
        </w:rPr>
      </w:r>
    </w:p>
    <w:p>
      <w:pPr>
        <w:pStyle w:val="Zkladntext2"/>
        <w:spacing w:lineRule="auto" w:line="312" w:before="0" w:after="0"/>
        <w:rPr>
          <w:b/>
          <w:b/>
        </w:rPr>
      </w:pPr>
      <w:r>
        <w:rPr>
          <w:b/>
        </w:rPr>
      </w:r>
    </w:p>
    <w:p>
      <w:pPr>
        <w:pStyle w:val="Zkladntext2"/>
        <w:spacing w:lineRule="auto" w:line="312" w:before="0" w:after="0"/>
        <w:rPr>
          <w:b/>
          <w:b/>
        </w:rPr>
      </w:pPr>
      <w:r>
        <w:rPr>
          <w:b/>
        </w:rPr>
        <w:t>Obludárium</w:t>
      </w:r>
    </w:p>
    <w:p>
      <w:pPr>
        <w:pStyle w:val="Normal"/>
        <w:spacing w:lineRule="auto" w:line="312"/>
        <w:rPr>
          <w:b/>
          <w:b/>
        </w:rPr>
      </w:pPr>
      <w:r>
        <w:rPr>
          <w:b/>
        </w:rPr>
        <w:t>Carny, Kanada 2008</w:t>
      </w:r>
    </w:p>
    <w:p>
      <w:pPr>
        <w:pStyle w:val="Normal"/>
        <w:spacing w:lineRule="auto" w:line="312"/>
        <w:rPr>
          <w:b/>
          <w:b/>
        </w:rPr>
      </w:pPr>
      <w:r>
        <w:rPr>
          <w:b/>
        </w:rPr>
        <w:t>Vysílání: čt 24. 2. 2011, 22.00 hod.</w:t>
      </w:r>
    </w:p>
    <w:p>
      <w:pPr>
        <w:pStyle w:val="Normal"/>
        <w:spacing w:lineRule="auto" w:line="312"/>
        <w:rPr>
          <w:b/>
          <w:b/>
        </w:rPr>
      </w:pPr>
      <w:r>
        <w:rPr>
          <w:b/>
        </w:rPr>
        <w:t>Režie: S. Wilson</w:t>
      </w:r>
    </w:p>
    <w:p>
      <w:pPr>
        <w:pStyle w:val="Normal"/>
        <w:spacing w:lineRule="auto" w:line="312"/>
        <w:rPr>
          <w:b/>
          <w:b/>
        </w:rPr>
      </w:pPr>
      <w:r>
        <w:rPr>
          <w:b/>
        </w:rPr>
        <w:t>Hrají: L. Philips Diamond, S. E. Giardová, A. C. Peterson a další.</w:t>
      </w:r>
    </w:p>
    <w:p>
      <w:pPr>
        <w:pStyle w:val="Normal"/>
        <w:spacing w:lineRule="auto" w:line="312"/>
        <w:rPr/>
      </w:pPr>
      <w:r>
        <w:rPr/>
        <w:t>Do městečka přijel lunapark, jehož hlavní atrakcí je představení, v němž vystupují nejrůznější „obludy“, tedy hříčky škodolibé přírody. Pan Capriny zvaný Cap, majitel poutě, chce v představit novou stvůru, která vypadá jako drak z bájných pověstí a je velmi krvelačná. Pastor Owen nabádá lidi, ať na představení nechodí, a žádá šerifa, aby show zakázal. Tvrdí, že s atrakcí přijel sám ďábel. Šerif zjistí, že Cap má všechna povolení, tudíž nemá důvod představení zakázat. Owenův syn Taylor s kamarádem Jessem házejí po stvůře v kleci popcorn tak nešikovně, že ji rozzuří. V záchvatu běsnění se jí podaří uniknout. Když odlétne, Cap šerifa ujistí, že je neškodná. Lže! Touha obludy po krvi vzrůstá. Ještě v noci rozcupuje Taylora a pokračuje i přes den. Když se pastor dozví o synově smrti, dává vinu šerifovi a chce se pomstít. Šerif jde za vědmou Samarou, která mu dá ve staré knize přečíst legendu, kde se píše, že jde o samotného ďábla. Stal se jím kletbou ženy, která již nechtěla děti, a když se jí narodilo třinácté, proklela ho…</w:t>
      </w:r>
    </w:p>
    <w:p>
      <w:pPr>
        <w:pStyle w:val="Normal"/>
        <w:spacing w:lineRule="auto" w:line="312"/>
        <w:rPr/>
      </w:pPr>
      <w:r>
        <w:rPr/>
      </w:r>
    </w:p>
    <w:p>
      <w:pPr>
        <w:pStyle w:val="Zkladntext3"/>
        <w:spacing w:lineRule="auto" w:line="312" w:before="0" w:after="0"/>
        <w:rPr>
          <w:b/>
          <w:b/>
          <w:bCs/>
          <w:sz w:val="24"/>
          <w:szCs w:val="24"/>
        </w:rPr>
      </w:pPr>
      <w:r>
        <w:rPr>
          <w:b/>
          <w:bCs/>
          <w:sz w:val="24"/>
          <w:szCs w:val="24"/>
        </w:rPr>
        <w:t xml:space="preserve">Kleopatra (2/2)                             </w:t>
      </w:r>
    </w:p>
    <w:p>
      <w:pPr>
        <w:pStyle w:val="Normal"/>
        <w:spacing w:lineRule="auto" w:line="312"/>
        <w:rPr>
          <w:b/>
          <w:b/>
          <w:bCs/>
        </w:rPr>
      </w:pPr>
      <w:r>
        <w:rPr>
          <w:b/>
          <w:bCs/>
        </w:rPr>
        <w:t xml:space="preserve">Cleopatra, USA 1963. </w:t>
      </w:r>
    </w:p>
    <w:p>
      <w:pPr>
        <w:pStyle w:val="Normal"/>
        <w:spacing w:lineRule="auto" w:line="312"/>
        <w:rPr>
          <w:b/>
          <w:b/>
        </w:rPr>
      </w:pPr>
      <w:r>
        <w:rPr>
          <w:b/>
        </w:rPr>
        <w:t>Vysílání: pá 25. 2. 2011, 23.00 hod.</w:t>
      </w:r>
    </w:p>
    <w:p>
      <w:pPr>
        <w:pStyle w:val="Normal"/>
        <w:spacing w:lineRule="auto" w:line="312"/>
        <w:rPr/>
      </w:pPr>
      <w:r>
        <w:rPr>
          <w:b/>
        </w:rPr>
        <w:t xml:space="preserve">Režie: Joseph L. Mankiewicz </w:t>
      </w:r>
      <w:r>
        <w:rPr>
          <w:b/>
          <w:bCs/>
        </w:rPr>
        <w:t xml:space="preserve">. </w:t>
      </w:r>
    </w:p>
    <w:p>
      <w:pPr>
        <w:pStyle w:val="Normal"/>
        <w:spacing w:lineRule="auto" w:line="312"/>
        <w:rPr>
          <w:b/>
          <w:b/>
          <w:bCs/>
        </w:rPr>
      </w:pPr>
      <w:r>
        <w:rPr>
          <w:b/>
        </w:rPr>
        <w:t>Hrají: Elizabeth Taylorová, Richard Burton, Rex Harrison, George Cole, Hume Cronyn, Cesare Danova, Kenneth Haigh, Andrew Keir, Martin Landau a další.</w:t>
      </w:r>
    </w:p>
    <w:p>
      <w:pPr>
        <w:pStyle w:val="Normal"/>
        <w:spacing w:lineRule="auto" w:line="312"/>
        <w:rPr/>
      </w:pPr>
      <w:r>
        <w:rPr/>
        <w:t>Trvalo dlouho, než Marcus Antonius společně s Octavianem pomstili smrt Caesara a zabili jeho vrahy. Oba muži získávají pocty imperátorů. Antonius si ale uvědomuje, že už nemá peníze. Rufio mu radí, aby požádal o pomoc Kleopatru, ale on je příliš hrdý. Nakonec se s ní ale setká – a nejen to. I přes svou hrdost jí vyzná své dlouho utajované city a odjíždí s ní do Egypta. V Římě se zatím „roztahuje“ Octavian. Antoniovi stoupenci proto chtějí, aby se vrátil...</w:t>
      </w:r>
    </w:p>
    <w:p>
      <w:pPr>
        <w:pStyle w:val="Normal"/>
        <w:spacing w:lineRule="auto" w:line="312"/>
        <w:rPr/>
      </w:pPr>
      <w:r>
        <w:rPr/>
        <w:t>Antonius odjíždí od milované Kleopatry. V Římě mu jsou přiznána veškerá jeho práva. Je však donucen uzavřít politický sňatek se sestrou Octaviana. To Kleopatru velmi raní. Řím však Egypt potřebuje. Veškeré posly ale Kleopatra odmítá, Antonius je nakonec nucen přijet sám. S Kleopatrou se usmiří, ale ona má podmínky – aby si ji vzal podle egyptských zvyků, aby jejího syna prohlásil králem Egypta a postoupil Egyptu území, která ona žádá. To rozhořčí Octaviana a Řím. Schyluje se k válce. Proto moudrý Kleopatřin rádce Sosigenes odjíždí do Říma, aby vše urovnal a vyjádřil, že Egypt chce mír...</w:t>
      </w:r>
    </w:p>
    <w:p>
      <w:pPr>
        <w:pStyle w:val="Normal"/>
        <w:spacing w:lineRule="auto" w:line="312"/>
        <w:rPr/>
      </w:pPr>
      <w:r>
        <w:rPr/>
        <w:t xml:space="preserve">Vše ale končí jinak. Lstivý Octavian přesvědčí senát o nutnosti války a navíc sám zabije Sosigenea. Chystá se velká námořní bitva, kterou Antonius s Kleopatrou prohrají a odplouvají do Egypta. On je však zničený prohrou. Octavian se vydává za nimi se svými legiemi. Nabízí Kleopatře mír za život Marca Antonia. Ta ale milovaného muže odmítá vydat. Antonius se chystá do bitvy, přestože Kleopatra tuší, že marné. Proto posílá svého syna do bezpečí. Kleopatra se nemýlila. Antoniův věrný přítel Rufio je zabit a jeho legie ho opouštějí. Antonius prchá za Kleopatrou... </w:t>
      </w:r>
    </w:p>
    <w:p>
      <w:pPr>
        <w:pStyle w:val="Normal"/>
        <w:spacing w:lineRule="auto" w:line="312"/>
        <w:rPr/>
      </w:pPr>
      <w:r>
        <w:rPr/>
        <w:t>Sem táhne se svým vojskem i Octavian, který má na svědomí ještě jeden hrůzný čin – smrt syna Kleopatry. Antonius si myslí, že Kleopatra prchla, a proto se pokusí o sebevraždu. Ta však na něj čeká v hrobce. Jeho polomrtvé tělo sem dopraví Kleopatře věrný Apollodorus. Zde Antonius umírá. Octavian je již v paláci a i u Kleopatry. Ta pozná, že jí lže a její syn je mrtvý. Rozhodne se opustit svět a nechá se uštknout hadem. Má jen poslední přání – chce být pohřbena po boku Marca Antonia...</w:t>
      </w:r>
    </w:p>
    <w:p>
      <w:pPr>
        <w:pStyle w:val="TextBody"/>
        <w:spacing w:lineRule="auto" w:line="312"/>
        <w:rPr>
          <w:b/>
          <w:b/>
          <w:sz w:val="24"/>
          <w:szCs w:val="24"/>
        </w:rPr>
      </w:pPr>
      <w:r>
        <w:rPr>
          <w:b/>
          <w:sz w:val="24"/>
          <w:szCs w:val="24"/>
        </w:rPr>
      </w:r>
    </w:p>
    <w:p>
      <w:pPr>
        <w:pStyle w:val="Normal"/>
        <w:spacing w:lineRule="auto" w:line="312"/>
        <w:rPr>
          <w:b/>
          <w:b/>
          <w:bCs/>
        </w:rPr>
      </w:pPr>
      <w:r>
        <w:rPr>
          <w:b/>
          <w:bCs/>
        </w:rPr>
        <w:t xml:space="preserve">Kull dobyvatel </w:t>
        <w:tab/>
        <w:tab/>
      </w:r>
    </w:p>
    <w:p>
      <w:pPr>
        <w:pStyle w:val="Normal"/>
        <w:tabs>
          <w:tab w:val="left" w:pos="708" w:leader="none"/>
          <w:tab w:val="left" w:pos="1695" w:leader="none"/>
        </w:tabs>
        <w:spacing w:lineRule="auto" w:line="312"/>
        <w:rPr>
          <w:b/>
          <w:b/>
        </w:rPr>
      </w:pPr>
      <w:r>
        <w:rPr>
          <w:b/>
        </w:rPr>
        <w:t>Kull the Conqueror, USA 1997.</w:t>
      </w:r>
    </w:p>
    <w:p>
      <w:pPr>
        <w:pStyle w:val="Normal"/>
        <w:spacing w:lineRule="auto" w:line="312"/>
        <w:rPr>
          <w:b/>
          <w:b/>
        </w:rPr>
      </w:pPr>
      <w:r>
        <w:rPr>
          <w:b/>
        </w:rPr>
        <w:t>Vysílání: so 26. 2. 2011, 20.00 hod.</w:t>
      </w:r>
    </w:p>
    <w:p>
      <w:pPr>
        <w:pStyle w:val="Normal"/>
        <w:tabs>
          <w:tab w:val="left" w:pos="708" w:leader="none"/>
          <w:tab w:val="left" w:pos="1695" w:leader="none"/>
        </w:tabs>
        <w:spacing w:lineRule="auto" w:line="312"/>
        <w:rPr/>
      </w:pPr>
      <w:r>
        <w:rPr>
          <w:b/>
        </w:rPr>
        <w:t xml:space="preserve">Režie: John Nicolella. </w:t>
      </w:r>
      <w:r>
        <w:rPr>
          <w:b/>
          <w:bCs/>
        </w:rPr>
        <w:t>Hrají: Kevin Sorbo, Tia Carrereová, Thomas Ian Griffith, Litefoot, Roy Brocksmith a další.</w:t>
      </w:r>
    </w:p>
    <w:p>
      <w:pPr>
        <w:pStyle w:val="Normal"/>
        <w:spacing w:lineRule="auto" w:line="312"/>
        <w:rPr/>
      </w:pPr>
      <w:r>
        <w:rPr/>
        <w:t>Barbar Kull, bývalý otrok, zabije v bitvě tyranského krále Valusie. Stane se králem jeho říše – umírající vladař mu z posledních sil předá korunu a jmenuje ho následníkem. Čestný Kull, který je odhodlán provést zásadní změny – odstranit náboženský útlak i další zákony tížící prostý lid, a především zrušit otroctví –, však záhy zjistí, že mít velkou moc neznamená jen velkou odpovědnost, ale také mocné nepřátele. Takové, jako je velitel královské stráže Taligaro. Ten zosnuje spiknutí, jehož cílem je zavraždit Kulla a zmocnit se trůnu. S pomocí čaroděje Enarose oživí mumifikovanou královnu Acheronu Akivashu, aby obnovila starý řád a vládu zlých démonů. Zastavit ji může jenom ledový dech spravedlivého krále Valka…</w:t>
      </w:r>
    </w:p>
    <w:p>
      <w:pPr>
        <w:pStyle w:val="Normal"/>
        <w:spacing w:lineRule="auto" w:line="312"/>
        <w:rPr/>
      </w:pPr>
      <w:r>
        <w:rPr/>
      </w:r>
    </w:p>
    <w:p>
      <w:pPr>
        <w:pStyle w:val="Normal"/>
        <w:spacing w:lineRule="auto" w:line="312"/>
        <w:rPr>
          <w:b/>
          <w:b/>
        </w:rPr>
      </w:pPr>
      <w:r>
        <w:rPr>
          <w:b/>
        </w:rPr>
        <w:t>Malibu Express</w:t>
        <w:tab/>
        <w:tab/>
      </w:r>
    </w:p>
    <w:p>
      <w:pPr>
        <w:pStyle w:val="Normal"/>
        <w:spacing w:lineRule="auto" w:line="312"/>
        <w:rPr>
          <w:b/>
          <w:b/>
        </w:rPr>
      </w:pPr>
      <w:r>
        <w:rPr>
          <w:b/>
        </w:rPr>
        <w:t>Malibu Express, USA 1985.</w:t>
      </w:r>
    </w:p>
    <w:p>
      <w:pPr>
        <w:pStyle w:val="Normal"/>
        <w:spacing w:lineRule="auto" w:line="312"/>
        <w:rPr>
          <w:b/>
          <w:b/>
        </w:rPr>
      </w:pPr>
      <w:r>
        <w:rPr>
          <w:b/>
        </w:rPr>
        <w:t>Vysílání: so 26. 2. 2011, 22.00 hod.</w:t>
      </w:r>
    </w:p>
    <w:p>
      <w:pPr>
        <w:pStyle w:val="Normal"/>
        <w:spacing w:lineRule="auto" w:line="312"/>
        <w:rPr>
          <w:b/>
          <w:b/>
        </w:rPr>
      </w:pPr>
      <w:r>
        <w:rPr>
          <w:b/>
        </w:rPr>
        <w:t>Režie: Andy Sidaris. Hrají: Darby Hinton, Sybil Danningová, Art Metrano a další.</w:t>
      </w:r>
    </w:p>
    <w:p>
      <w:pPr>
        <w:pStyle w:val="Normal"/>
        <w:spacing w:lineRule="auto" w:line="312"/>
        <w:rPr/>
      </w:pPr>
      <w:r>
        <w:rPr/>
        <w:t>Soukromý detektiv a ženami obletovaný krasavec Cody Abilene končí lekci střelby. Zatím se mu rozhodně střílí lépe na pevný než na pohyblivý terč. Navštíví  jednu z mnoha přítelkyň a vrací se na svou loď, kde i bydlí a před kterou na matčinu paměť – zabil ji železniční vagon – postavil kulisu s nápisem Malibu Express. Některým lidem se to moc nezdá...</w:t>
      </w:r>
    </w:p>
    <w:p>
      <w:pPr>
        <w:pStyle w:val="Normal"/>
        <w:spacing w:lineRule="auto" w:line="312"/>
        <w:rPr/>
      </w:pPr>
      <w:r>
        <w:rPr/>
        <w:t>Je nejvyšší čas myslet na práci. Douglas Wilton se mu zmíní o problému nezákonného skupování amerických počítačů, které končí v Rusku. Zdá se, že by s tím mohla mít něco společného rodina Lillian Chamberlainové. Wilton ho ale napřed pošle za komtesou Lucianou, krásnou Italkou a přítelkyní lady Lillian. Code z ní samozřejmě ihned udělá svou milenku a pak se s ní vydá k lady Lillian. V domě s ní kromě řidiče a pomocníka Shana, který už má za sebou pobyt ve vězení, bydlí ještě synovec Stuart s manželkou Anitou a neteř Liza, Stuartova sestra. Jak všímavému Codymu neunikne, svalovec Shane spí nejen s Lizou, ale i s Anitou, jejíž manžel Stuart vypadá nedomrle a podle Shanových slov je to buzerant. Anita sice se Shanem spí ráda, nadšení ji však přejde, když zjistí, že si mladík vše nahrává.</w:t>
      </w:r>
    </w:p>
    <w:p>
      <w:pPr>
        <w:pStyle w:val="Normal"/>
        <w:spacing w:lineRule="auto" w:line="312"/>
        <w:rPr/>
      </w:pPr>
      <w:r>
        <w:rPr/>
        <w:t>Liza, jak Cody zjistí, má přítele Jonhathana Harpera, který se zabývá obchodováním s počítači. Cody se Harperovi vůbec nezamlouvá. Pošle za ním své gorily, které ho zbijí a ještě mu zničí auto.</w:t>
      </w:r>
    </w:p>
    <w:p>
      <w:pPr>
        <w:pStyle w:val="Normal"/>
        <w:spacing w:lineRule="auto" w:line="312"/>
        <w:rPr/>
      </w:pPr>
      <w:r>
        <w:rPr/>
        <w:t xml:space="preserve">Shane ovšem nenatáčí jen Anitu. Když vozí Stuarta do speciálního klubu, „dokumentuje“, jak se s chutí převléká za ženu. Na Shana dotírají věřitelé, nutně potřebuje peníze. A jak jinak by je získal než vydíráním? </w:t>
      </w:r>
    </w:p>
    <w:p>
      <w:pPr>
        <w:pStyle w:val="Normal"/>
        <w:spacing w:lineRule="auto" w:line="312"/>
        <w:rPr>
          <w:b/>
          <w:b/>
        </w:rPr>
      </w:pPr>
      <w:r>
        <w:rPr>
          <w:b/>
        </w:rPr>
      </w:r>
    </w:p>
    <w:p>
      <w:pPr>
        <w:pStyle w:val="Normal"/>
        <w:spacing w:lineRule="auto" w:line="312"/>
        <w:rPr>
          <w:b/>
          <w:b/>
        </w:rPr>
      </w:pPr>
      <w:r>
        <w:rPr>
          <w:b/>
        </w:rPr>
        <w:t xml:space="preserve">Křižovatka smrti 1                             </w:t>
      </w:r>
    </w:p>
    <w:p>
      <w:pPr>
        <w:pStyle w:val="Normal"/>
        <w:spacing w:lineRule="auto" w:line="312"/>
        <w:rPr>
          <w:b/>
          <w:b/>
        </w:rPr>
      </w:pPr>
      <w:r>
        <w:rPr>
          <w:b/>
        </w:rPr>
        <w:t xml:space="preserve">Rush Hour, USA 1998. </w:t>
      </w:r>
    </w:p>
    <w:p>
      <w:pPr>
        <w:pStyle w:val="Normal"/>
        <w:spacing w:lineRule="auto" w:line="312"/>
        <w:rPr>
          <w:b/>
          <w:b/>
        </w:rPr>
      </w:pPr>
      <w:r>
        <w:rPr>
          <w:b/>
        </w:rPr>
        <w:t>Vysílání: ne 27. 2. 2011, 20.00 hod.</w:t>
      </w:r>
    </w:p>
    <w:p>
      <w:pPr>
        <w:pStyle w:val="Normal"/>
        <w:spacing w:lineRule="auto" w:line="312"/>
        <w:rPr>
          <w:b/>
          <w:b/>
        </w:rPr>
      </w:pPr>
      <w:r>
        <w:rPr>
          <w:b/>
        </w:rPr>
        <w:t>Režie: Brett Ratner.</w:t>
      </w:r>
    </w:p>
    <w:p>
      <w:pPr>
        <w:pStyle w:val="Normal"/>
        <w:spacing w:lineRule="auto" w:line="312"/>
        <w:rPr>
          <w:b/>
          <w:b/>
        </w:rPr>
      </w:pPr>
      <w:r>
        <w:rPr>
          <w:b/>
        </w:rPr>
        <w:t>Hrají: Ken Leung, Jackie Chan, Tom Wilkinson, Tzi Ma, Chris Tucker, Chris Penn, Rex Linn, Mark Rolston, Elizabeth Peñaová, Philip Baker Hall, John Hawkes, Clifton Powell, Dan Martin a další.</w:t>
      </w:r>
    </w:p>
    <w:p>
      <w:pPr>
        <w:pStyle w:val="Normal"/>
        <w:spacing w:lineRule="auto" w:line="312"/>
        <w:rPr/>
      </w:pPr>
      <w:r>
        <w:rPr/>
        <w:t xml:space="preserve">Hongkongský detektiv inspektor Lee úzce spolupracuje s konzulem Hanem, který bojuje proti zločinecké organizaci. Tu vede Jün Tao. Podařilo se mu navrátit množství starých, velmi cenných uměleckých předmětů, které organizace ukradla. Konzul Han se právě chystá opustit Hongkong a ujmout se své funkce ve Spojených státech. Na večírku na rozloučenou mu přeje hodně úspěchů i jeho americký přítel Thomas Griffin. Nedlouho po příjezdu do Spojených států je ale unesena Hanova malá dcerka Su Jang. Její otec se o ni velice obává a je ochoten udělat cokoli, aby ji dostal v pořádku zpátky... </w:t>
      </w:r>
    </w:p>
    <w:p>
      <w:pPr>
        <w:pStyle w:val="Normal"/>
        <w:spacing w:lineRule="auto" w:line="312"/>
        <w:rPr/>
      </w:pPr>
      <w:r>
        <w:rPr/>
        <w:t xml:space="preserve">Do akce nastupuje FBI, konzul Han si ale vymíní, že s nimi bude spolupracovat i jeho přítel inspektor Lee. To se ovšem nadutým agentům nelíbí, jsou přesvědčeni, že všechno zvládnou sami a že se jim Číňan bude jen plést pod nohy. Rozhodnou se tedy, že mu někoho pověsí na krk, aby s ním naoko spolupracoval, ale ve skutečnosti ho hlídal. Volba padne na policistu Jamese Cartera, veselého upovídaného chlapíka, jehož metody jsou poněkud výstřední. Proto ostatně pracuje sám, nikdo s ním nechce do party. Dokonce ani kolegyně Johnsonová, pyrotechnička, se kterou občas flirtuje. Carter se ale brzy přesvědčí, že inspektor Lee není jen tak nějaký polda, který se dá snadno ožulit... </w:t>
      </w:r>
    </w:p>
    <w:p>
      <w:pPr>
        <w:pStyle w:val="Normal"/>
        <w:spacing w:lineRule="auto" w:line="312"/>
        <w:rPr/>
      </w:pPr>
      <w:r>
        <w:rPr/>
        <w:t xml:space="preserve">Hned zkraje se mu Lee pokusí utéct, protože se chce dostat za konzulem Hanem. Po delší honičce ho Carter chytí a oba muži si na sebe pomalu začínají zvykat, i když se jeden před druhým neustále vytahují, kdo je lepší. Konzulovi mezitím zavolá únosce, jímž není nikdo jiný než gangster Sang, pracující ve službách Jün Taa. Požaduje jako výkupné celých padesát milionů dolarů... </w:t>
      </w:r>
    </w:p>
    <w:p>
      <w:pPr>
        <w:pStyle w:val="Normal"/>
        <w:spacing w:lineRule="auto" w:line="312"/>
        <w:rPr/>
      </w:pPr>
      <w:r>
        <w:rPr/>
        <w:t>Konzul chystá peníze, zatímco Carter a Lee se na vlastní pěst vydají do budovy, v níž má dojít k předání peněz. Lee okamžitě pochopí, že je to léčka, že tam nemají členové přepadového oddílu vstupovat. Velící agent Warren Russ mu ale nevěří. Brzy skutečně dojde k výbuchu, je mnoho zraněných a k předání nemůže dojít. To konzula Hana rozzlobí a rozhodne se poslat inspektora Leea domů. Ten už je v letadle, když se náhle objeví Carter a přemluví ho, aby zase vystoupil a společně s ním se vrátil k hledání zločinců...</w:t>
      </w:r>
    </w:p>
    <w:p>
      <w:pPr>
        <w:pStyle w:val="Zkladntext2"/>
        <w:spacing w:lineRule="auto" w:line="312" w:before="0" w:after="0"/>
        <w:rPr>
          <w:bCs/>
        </w:rPr>
      </w:pPr>
      <w:r>
        <w:rPr>
          <w:bCs/>
        </w:rPr>
      </w:r>
    </w:p>
    <w:p>
      <w:pPr>
        <w:pStyle w:val="Heading4"/>
        <w:rPr>
          <w:sz w:val="24"/>
          <w:szCs w:val="24"/>
        </w:rPr>
      </w:pPr>
      <w:r>
        <w:rPr>
          <w:sz w:val="24"/>
          <w:szCs w:val="24"/>
        </w:rPr>
        <w:t xml:space="preserve">Muž od Sněžné řeky                        </w:t>
      </w:r>
    </w:p>
    <w:p>
      <w:pPr>
        <w:pStyle w:val="BodyText3"/>
        <w:jc w:val="left"/>
        <w:rPr/>
      </w:pPr>
      <w:r>
        <w:rPr>
          <w:sz w:val="24"/>
          <w:szCs w:val="24"/>
        </w:rPr>
        <w:t>The Man from Snowy River, Austrálie 1982.</w:t>
      </w:r>
    </w:p>
    <w:p>
      <w:pPr>
        <w:pStyle w:val="Normal"/>
        <w:spacing w:lineRule="auto" w:line="312"/>
        <w:rPr>
          <w:b/>
          <w:b/>
        </w:rPr>
      </w:pPr>
      <w:r>
        <w:rPr>
          <w:b/>
        </w:rPr>
        <w:t>Vysílání: ne 27. 2. 2011, 2.00 hod.</w:t>
      </w:r>
    </w:p>
    <w:p>
      <w:pPr>
        <w:pStyle w:val="BodyText3"/>
        <w:jc w:val="left"/>
        <w:rPr>
          <w:sz w:val="24"/>
          <w:szCs w:val="24"/>
        </w:rPr>
      </w:pPr>
      <w:r>
        <w:rPr>
          <w:sz w:val="24"/>
          <w:szCs w:val="24"/>
        </w:rPr>
        <w:t>Režie: George Miller.</w:t>
      </w:r>
    </w:p>
    <w:p>
      <w:pPr>
        <w:pStyle w:val="BodyText3"/>
        <w:jc w:val="left"/>
        <w:rPr>
          <w:sz w:val="24"/>
          <w:szCs w:val="24"/>
        </w:rPr>
      </w:pPr>
      <w:r>
        <w:rPr>
          <w:sz w:val="24"/>
          <w:szCs w:val="24"/>
        </w:rPr>
        <w:t>Hrají: Kirk Douglas, Jack Thompson, Tom Burlinson, Sigrid Thorntonová, Lorraine Baylyová a další.</w:t>
      </w:r>
    </w:p>
    <w:p>
      <w:pPr>
        <w:pStyle w:val="Normal"/>
        <w:spacing w:lineRule="auto" w:line="312"/>
        <w:rPr/>
      </w:pPr>
      <w:r>
        <w:rPr/>
        <w:t>Jim Craig žije s otcem Henrym v osamělém srubu v horách. Život je tu těžký, ale krásný. Jednoho dne klisna Bessie začne jevit zvláštní neklid: v okolí se pohybuje stádo divokých koní, vedené černým hřebcem. Když jednoho dne otec se synem kácí strom, aby vyrobili ohradu, objeví se hřebec znovu. Bessie se utrhne ze řetězu a utíká, padající strom zasáhne Henryho, který na místě umírá. Jim by rád zůstal v horách, je si jistý, že tam dokáže přežít i sám, ostatní horalé mu ale přikážou, aby sestoupil do údolí a místo mezi nimi si vybojoval, jako to kdysi udělal jeho otec...</w:t>
      </w:r>
    </w:p>
    <w:p>
      <w:pPr>
        <w:pStyle w:val="Normal"/>
        <w:spacing w:lineRule="auto" w:line="312"/>
        <w:rPr/>
      </w:pPr>
      <w:r>
        <w:rPr/>
        <w:t xml:space="preserve">Jim nejdřív navštíví otcova velkého přítele Spura, jednonohého starce, který už léta hledá ve skalách zlato. V údolí se pak dává do služeb bohatého chovatele koní Harrisona. Ten má krásnou a hrdou dceru Jessicu, která je na svou dobu velmi volnomyšlenkářská, což se ovšem panovačnému otci nelíbí. Když se Jimovi podaří zkrotit vzácné hříbě, pochopí Jessica, že se jí odvážný mladý muž velmi líbí. Také Jim může na Jessice oči nechat. Zato Harrison zuří: svou dceru rozhodně nevychovával pro chudáka bez haléře... </w:t>
      </w:r>
    </w:p>
    <w:p>
      <w:pPr>
        <w:pStyle w:val="Normal"/>
        <w:spacing w:lineRule="auto" w:line="312"/>
        <w:rPr/>
      </w:pPr>
      <w:r>
        <w:rPr/>
        <w:t xml:space="preserve">Harrison posílá Jima pro zbytek stáda, který se zatoulal, a mezitím zjistí, že chlapec jezdil na jeho vzácném hříběti. Chce Jima, až se vrátí, okamžitě vyhodit a dceru poslat do školy. Jessica proto uteče do hor. Tam ji ale překvapí bouře a dívka nakonec skončí na skále nad propastí, kde marně volá o pomoc. Harrison v údolí shromažďuje své muže, povětšinou opilé po návratu ze shánění dobytka, a vydávají se do hor Jessiku hledat. Stopy koně, na kterém jela a kterého nakonec objeví mrtvého, najde i Jim a ihned se vydává dívku hledat. Když ji najde polomrtvou, z posledních sil se držící na příkré skále, hodí jí provaz a vytáhne nahoru. Oba mladí lidé už dávno vědí, že se milují. Jim také ale ví, že Harrison se bude vždycky zdráhat mu svou dceru dát... </w:t>
      </w:r>
    </w:p>
    <w:p>
      <w:pPr>
        <w:pStyle w:val="BodyText3"/>
        <w:jc w:val="left"/>
        <w:rPr>
          <w:b w:val="false"/>
          <w:b w:val="false"/>
          <w:sz w:val="24"/>
          <w:szCs w:val="24"/>
        </w:rPr>
      </w:pPr>
      <w:r>
        <w:rPr>
          <w:b w:val="false"/>
          <w:sz w:val="24"/>
          <w:szCs w:val="24"/>
        </w:rPr>
        <w:t>Jim seznámí Jessiku se Spurem. Dívka se diví, že má starý muž u sebe fotografii její matky, která brzy zemřela. Když se všichni vrátí do údolí, Jessica se konečně dozví rodinné tajemství...</w:t>
      </w:r>
    </w:p>
    <w:p>
      <w:pPr>
        <w:pStyle w:val="BodyText3"/>
        <w:jc w:val="left"/>
        <w:rPr>
          <w:b w:val="false"/>
          <w:b w:val="false"/>
          <w:sz w:val="24"/>
          <w:szCs w:val="24"/>
        </w:rPr>
      </w:pPr>
      <w:r>
        <w:rPr>
          <w:b w:val="false"/>
          <w:sz w:val="24"/>
          <w:szCs w:val="24"/>
        </w:rPr>
      </w:r>
    </w:p>
    <w:p>
      <w:pPr>
        <w:pStyle w:val="Heading4"/>
        <w:jc w:val="left"/>
        <w:rPr/>
      </w:pPr>
      <w:r>
        <w:rPr>
          <w:sz w:val="24"/>
          <w:szCs w:val="24"/>
        </w:rPr>
        <w:t xml:space="preserve">Uvnitř tančím                               </w:t>
      </w:r>
    </w:p>
    <w:p>
      <w:pPr>
        <w:pStyle w:val="Normal"/>
        <w:spacing w:lineRule="auto" w:line="312"/>
        <w:rPr/>
      </w:pPr>
      <w:r>
        <w:rPr>
          <w:b/>
        </w:rPr>
        <w:t>Rory O´Shea Was Here/</w:t>
      </w:r>
      <w:r>
        <w:rPr>
          <w:b/>
          <w:bCs/>
        </w:rPr>
        <w:t>Inside I´m Dancing</w:t>
      </w:r>
      <w:r>
        <w:rPr>
          <w:b/>
        </w:rPr>
        <w:t>, Francie 2005.</w:t>
      </w:r>
    </w:p>
    <w:p>
      <w:pPr>
        <w:pStyle w:val="Normal"/>
        <w:spacing w:lineRule="auto" w:line="312"/>
        <w:rPr>
          <w:b/>
          <w:b/>
        </w:rPr>
      </w:pPr>
      <w:r>
        <w:rPr>
          <w:b/>
        </w:rPr>
        <w:t>Vysílání: po 28. 2. 2011, 22.00 hod.</w:t>
      </w:r>
    </w:p>
    <w:p>
      <w:pPr>
        <w:pStyle w:val="Normal"/>
        <w:spacing w:lineRule="auto" w:line="312"/>
        <w:rPr/>
      </w:pPr>
      <w:r>
        <w:rPr>
          <w:b/>
          <w:bCs/>
        </w:rPr>
        <w:t>Režie: Damien O´Donnell.</w:t>
      </w:r>
    </w:p>
    <w:p>
      <w:pPr>
        <w:pStyle w:val="Normal"/>
        <w:spacing w:lineRule="auto" w:line="312"/>
        <w:rPr>
          <w:b/>
          <w:b/>
          <w:bCs/>
        </w:rPr>
      </w:pPr>
      <w:r>
        <w:rPr>
          <w:b/>
          <w:bCs/>
        </w:rPr>
        <w:t>Hrají:</w:t>
      </w:r>
      <w:r>
        <w:rPr>
          <w:b/>
        </w:rPr>
        <w:t xml:space="preserve"> Steven Robertson, James McAvoy, Romola Garai, Brenda Fricker a další.</w:t>
      </w:r>
    </w:p>
    <w:p>
      <w:pPr>
        <w:pStyle w:val="Normal"/>
        <w:spacing w:lineRule="auto" w:line="312"/>
        <w:rPr/>
      </w:pPr>
      <w:r>
        <w:rPr/>
        <w:t xml:space="preserve">Ústav Carrigmore dostává nového člena – Roryho O´Sheu, který svým postojem k životu mezi ostatní pacienty vůbec nezapadá. Rory trpí vážným tělesným postižením, což mu sice znemožňuje hýbat se, ale vitality má na rozdávání. Ústavy všeho druhu nenávidí – a tento nový jakbysmet... </w:t>
      </w:r>
    </w:p>
    <w:p>
      <w:pPr>
        <w:pStyle w:val="Normal"/>
        <w:spacing w:lineRule="auto" w:line="312"/>
        <w:rPr/>
      </w:pPr>
      <w:r>
        <w:rPr/>
        <w:t>Při hodině kreslení narazí na Michaela, který trpí mozkovou obrnou a není schopen pořádně mluvit. Bez abecední tabulky není schopen se svým okolím komunikovat – a najednou je tu Rory, který mu bez problému rozumí. Rory začne Michaelovi dělat „tlumočníka“. A Michael mu za to pomáhá s drobnými úkony, které Rory kvůli své nepohyblivosti sám nezvládne...</w:t>
      </w:r>
    </w:p>
    <w:p>
      <w:pPr>
        <w:pStyle w:val="Normal"/>
        <w:spacing w:lineRule="auto" w:line="312"/>
        <w:rPr/>
      </w:pPr>
      <w:r>
        <w:rPr/>
        <w:t>Je den návštěv. Za každým přijde někdo z příbuzných či známých, i za Rorym přišel otec, jenom za Michaelem nikdo. Po návštěvách se Rory Michaela zeptá, proč za ním nikdo nepřišel. Michael mu ukáže spousty novinových výstřižků, kde je jeho otec, významný právník, který ale předstírá, že Michael neexistuje...</w:t>
      </w:r>
    </w:p>
    <w:p>
      <w:pPr>
        <w:pStyle w:val="Normal"/>
        <w:spacing w:lineRule="auto" w:line="312"/>
        <w:rPr/>
      </w:pPr>
      <w:r>
        <w:rPr/>
        <w:t>Jednoho dne obyvatelé ústavu vybírají v centru města peníze od kolemjdoucích. Při té příležitosti Rory zatáhne Michaela do hospody, kde se snaží ulovit dvě místní krásky a také se jim s nimi podaří propít celou jimi nastřádanou sbírku. Potkávají tu také Siobhan, která se oběma klukům zalíbí. Cestou z hospody ještě zamíří na diskotéku, kde si, ač oba na vozíčku, pěkně „zatančí“. A opět zde zahlédnou krásnou Siobhan...</w:t>
      </w:r>
    </w:p>
    <w:p>
      <w:pPr>
        <w:pStyle w:val="Normal"/>
        <w:spacing w:lineRule="auto" w:line="312"/>
        <w:rPr/>
      </w:pPr>
      <w:r>
        <w:rPr/>
        <w:t xml:space="preserve">Rory je připraven předstoupit před komisi, která schvaluje žádosti ohledně samostatného bydlení pro tělesně postižené. Vezme Michaela s sebou a doufá, že mu tentokrát žádost vyřídí kladně. Ovšem kvůli incidentu se sbírkou jeho žádost zamítnou. Michaelovi je jasné, že Rory sám nikdy vlastní byt nezíská, a tak si podá žádost sám. Samostatné bydlení mu je dovoleno a on přizve Roryho, aby bydlel s ním. Musejí ovšem sehnat bezbariérový byt, což není jednoduché. Nakonec Roryho napadne poslední možnost – požádat Michaelova otce, který má vůči synovi špatné svědomí. S Roryho výřečností a neústupností se jim to podaří a Michaelův otec jim sežene zcela nový bezbariérový byt. Nyní je třeba ještě sehnat ošetřovatele. Na inzerát jim odpoví spousta zvláštních lidí, ale Michael už dopředu ví, že by chtěl jako ošetřovatelku Siobhan... </w:t>
      </w:r>
    </w:p>
    <w:p>
      <w:pPr>
        <w:pStyle w:val="BodyText3"/>
        <w:jc w:val="left"/>
        <w:rPr>
          <w:sz w:val="24"/>
          <w:szCs w:val="24"/>
        </w:rPr>
      </w:pPr>
      <w:r>
        <w:rPr>
          <w:sz w:val="24"/>
          <w:szCs w:val="24"/>
        </w:rPr>
      </w:r>
    </w:p>
    <w:p>
      <w:pPr>
        <w:pStyle w:val="Normal"/>
        <w:spacing w:lineRule="auto" w:line="312"/>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lineRule="auto" w:line="312"/>
      <w:jc w:val="both"/>
      <w:outlineLvl w:val="3"/>
    </w:pPr>
    <w:rPr>
      <w:b/>
      <w:sz w:val="28"/>
      <w:szCs w:val="20"/>
    </w:rPr>
  </w:style>
  <w:style w:type="character" w:styleId="Standardnpsmoodstavce">
    <w:name w:val="Standardní písmo odstavce"/>
    <w:qFormat/>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0" w:after="360"/>
    </w:pPr>
    <w:rPr/>
  </w:style>
  <w:style w:type="paragraph" w:styleId="BodyText2">
    <w:name w:val="Body Text 2"/>
    <w:basedOn w:val="Normal"/>
    <w:qFormat/>
    <w:pPr/>
    <w:rPr>
      <w:b/>
      <w:sz w:val="28"/>
      <w:szCs w:val="20"/>
    </w:rPr>
  </w:style>
  <w:style w:type="paragraph" w:styleId="BodyText3">
    <w:name w:val="Body Text 3"/>
    <w:basedOn w:val="Normal"/>
    <w:qFormat/>
    <w:pPr>
      <w:spacing w:lineRule="auto" w:line="312"/>
      <w:jc w:val="both"/>
    </w:pPr>
    <w:rPr>
      <w:b/>
      <w:sz w:val="28"/>
      <w:szCs w:val="20"/>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rget.cz/catalog.php?ref=4372&amp;catalogPartner=270&amp;c=400&amp;asynchronousConfirmURL=http%3A//ad2.billboard.cz/please/redirect/35971/1/1/32/%3Fetarget%3D1%26param%3D62552/814244_0" TargetMode="External"/><Relationship Id="rId3" Type="http://schemas.openxmlformats.org/officeDocument/2006/relationships/hyperlink" Target="http://ad2.billboard.cz/please/redirect/35971/1/1/32/!hash=2207714378;h4r=2182763080;p4r=305454699;uwi=800;uhe=600;uce=1;param=58248/557947_5?" TargetMode="External"/><Relationship Id="rId4" Type="http://schemas.openxmlformats.org/officeDocument/2006/relationships/hyperlink" Target="http://ad2.billboard.cz/please/redirect/35971/1/1/32/!hash=2207714378;h4r=36688712;p4r=305454699;uwi=800;uhe=600;uce=1;param=56549/760656_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10:00Z</dcterms:created>
  <dc:creator>Anna Bezděkovská</dc:creator>
  <dc:description/>
  <cp:keywords/>
  <dc:language>en-US</dc:language>
  <cp:lastModifiedBy>Tereza Řezníčková</cp:lastModifiedBy>
  <dcterms:modified xsi:type="dcterms:W3CDTF">2011-01-13T08:28:00Z</dcterms:modified>
  <cp:revision>6</cp:revision>
  <dc:subject/>
  <dc:title>Stupnice strachu</dc:title>
</cp:coreProperties>
</file>